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lang w:val="sr-Latn-CS"/>
        </w:rPr>
        <w:t>Na osnovu člana 64.Zakona o tržištu hartija od vrednosti i drugih finansijskih instrumenata („Sl  glasnik Republike Srbije” br.47/06)  i na osnovu člana 6 i 7. Pravilnika o sadržini i načinu izveštavanja javnih društava, („Sl  glasnik Republike Srbije” br.100/06, i 116/06),“NOVA SLOGA” AD iz Trstenika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ind w:left="21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1134" w:leader="none"/>
        </w:tabs>
        <w:ind w:left="2160"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/>
        <w:t xml:space="preserve">Dana 22.10.2009.godine, održana je vanredna sednica Skupštine akcionara „Nova Sloga“ AD iz Trstenika, sa  početkom u </w:t>
      </w:r>
      <w:r>
        <w:rPr>
          <w:bCs/>
        </w:rPr>
        <w:t>12 časova</w:t>
      </w:r>
      <w:r>
        <w:rPr/>
        <w:t xml:space="preserve"> u Trsteniku, na kojoj su donete sledeće Odluk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usvajanju Zapisnika sa Sednice skupštine akcionara održane dana 29.06.2009.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sr-Latn-CS"/>
        </w:rPr>
        <w:t xml:space="preserve">Odluka o povećanju kapitala i emisiji akcija po osnovu obaveznog investiranja;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razrešenju član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imenovanju člana Upravnog odbora iz reda zaposlenih radnika u Društv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određivanju visine naknade za članove Upravnog Odbora i davaniju saglasnosti na Ugovor o članstvu u Upravnom odboru Društv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menama Osnivačkog akta Društv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lang w:val="sr-Latn-CS"/>
        </w:rPr>
        <w:t>Odluka o pretvaranju novčanih sredstava po ugovoru o zajmu u ulog u kapital Društva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 xml:space="preserve">         </w:t>
      </w:r>
    </w:p>
    <w:p>
      <w:pPr>
        <w:pStyle w:val="Normal"/>
        <w:ind w:left="6480" w:hanging="0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Goran Petković, dipl.inž.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7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4:00Z</dcterms:created>
  <dc:creator>MIVELA</dc:creator>
  <dc:description/>
  <cp:keywords/>
  <dc:language>en-US</dc:language>
  <cp:lastModifiedBy>bmrmosanin</cp:lastModifiedBy>
  <cp:lastPrinted>2009-10-26T13:29:00Z</cp:lastPrinted>
  <dcterms:modified xsi:type="dcterms:W3CDTF">2009-10-26T13:38:00Z</dcterms:modified>
  <cp:revision>8</cp:revision>
  <dc:subject/>
  <dc:title>PREDUZEĆE»NOVA SLOGA»</dc:title>
</cp:coreProperties>
</file>