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(«Sl.glasnik RS» 47/06) i člana 5. Pravilnika o sadržini i načinu izveštavanja javnih društava i obaveštenju o posedovanju akcija s pravom glasa («Sl.glasnik RS» 100/06) i tačke 43.1.Osnivačkog akta Društva Nova Sloga AD, Upravni odbor „Nova Sloga“ AD Trstenik, na sednici održanoj dana </w:t>
      </w:r>
      <w:r>
        <w:rPr>
          <w:b/>
          <w:sz w:val="24"/>
          <w:szCs w:val="24"/>
          <w:lang w:val="sr-Latn-CS"/>
        </w:rPr>
        <w:t>08.10.2009 godine</w:t>
      </w:r>
      <w:r>
        <w:rPr>
          <w:sz w:val="24"/>
          <w:szCs w:val="24"/>
          <w:lang w:val="sr-Latn-CS"/>
        </w:rPr>
        <w:t>, objavlju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„Nova Sloga“ AD Trstenik za tekuću 2009.g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340" w:leader="none"/>
        </w:tabs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         Nova Sloga A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Trstenuk, Kneginje Milice 81/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17254332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304527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         www.novasloga.rs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___office@novasloga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942/2009 od 27.01.2009.godine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15981 Proizvodnja mineralne vode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Gojko Đoš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Ivica Sertić i Mladen Milanov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Za drugo polugodište tekuće poslovne godine planiran je tržišni plasman proizvoda, i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- mineralne vode 3.500.000 litar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- crvene rezane paprike smrznute      300 ton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- pečene crvene paprike smrznute     100 ton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nvesticiona aktivnost perioda je postavljanje klimatizacije i rashladnog sistema u fabrici mineralne vode „ Mivela.“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načajan događaj u ovom periodu je izvoz mineralne vode u Republiku Hrvatsk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predhodnom polugodištu poslovanja, realizovan je investicioni plan na postavljanju nove linije za flaširanje mineralne vode u PET ambalažu, novog formata i dizajna, uz marketinšku podršku, kao i reparacija komore u Hladnjači kapaciteta 400 ton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Primerak ove izjave „Nova Sloga“ AD Trstenik dostavlja u skladu sa propisima Komisiji za hartije od vrednosti, Beogradskoj berzi i objavljuje na Web stranici Društva i u jednom od dnevnih listova koji se distribuira na teritoriji Srbij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 Predsednik Upravnog odbor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Gojko Đošić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ffice@novasloga.rs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1:00Z</dcterms:created>
  <dc:creator>Ljubinka </dc:creator>
  <dc:description/>
  <cp:keywords/>
  <dc:language>en-US</dc:language>
  <cp:lastModifiedBy>bmrmosanin</cp:lastModifiedBy>
  <cp:lastPrinted>2009-10-09T11:09:00Z</cp:lastPrinted>
  <dcterms:modified xsi:type="dcterms:W3CDTF">2009-10-21T06:16:00Z</dcterms:modified>
  <cp:revision>18</cp:revision>
  <dc:subject/>
  <dc:title>Na osnovu člana 67</dc:title>
</cp:coreProperties>
</file>