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На основу чл. 64. Закона о тржишту хартија од вредности и других финансијских инструмената („Сл. Гласник“ РС бр. 47/2006) и чл. 6 и 7. Правилника о садржини и начину извештавања јавних друштава и поседовању акција са правом гласа („Сл. Гласник“ РС бр. 100/2006 и 116/2006), привредно друштво „ВЕТФАРМ“ ад Београд, Милутина Миланковића 7Б објављује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И З В Е Ш Т А Ј</w:t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>са одржан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редовне Скупштине акционара „ВЕТФАРМ“ ад Београд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У складу са чл. 64. Закона о тржишту хартија од вредности и других финансијских инструмената „ВЕТФАРМ“ ад Београд обавештава заинтересовану јавност да је 30.06.2009.године одржана редовна седница Скупштине акционара у седишту Друштва, у Новом Београду, ул. Милутина Миланковића 7Б, са почетком у 13.00 часова, на којој су усвојене следеће одлуке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jc w:val="both"/>
        <w:rPr/>
      </w:pPr>
      <w:r>
        <w:rPr>
          <w:rFonts w:cs="Arial" w:ascii="Arial" w:hAnsi="Arial"/>
          <w:b/>
          <w:lang w:val="sr-CS"/>
        </w:rPr>
        <w:t>Усвајање Извештаја Комисије за гласање</w:t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jc w:val="both"/>
        <w:rPr/>
      </w:pPr>
      <w:r>
        <w:rPr>
          <w:rFonts w:cs="Arial" w:ascii="Arial" w:hAnsi="Arial"/>
          <w:b/>
          <w:lang w:val="sr-CS"/>
        </w:rPr>
        <w:t xml:space="preserve">Одлука о утврђивању дневног реда </w:t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длука којом се констатује да Одлука о откупу сопствених акција, бр. 4 од 26.02.2009.године није спроведена до дана одржавања редовне Скупштине, уз напомену да откуп сопствених акција Друштва може бити реализован у периоду од 18 месеци од дана доношења Одлуке о откупу сопствених акција</w:t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длука о усвајању Извештаја о раду Управног одбора</w:t>
      </w:r>
      <w:r>
        <w:rPr>
          <w:rFonts w:cs="Arial" w:ascii="Arial" w:hAnsi="Arial"/>
          <w:b/>
          <w:u w:val="single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jc w:val="both"/>
        <w:rPr/>
      </w:pPr>
      <w:r>
        <w:rPr>
          <w:rFonts w:cs="Arial" w:ascii="Arial" w:hAnsi="Arial"/>
          <w:b/>
          <w:lang w:val="sr-CS"/>
        </w:rPr>
        <w:t xml:space="preserve">Одлука којом се констатује да Друштво није остварило средства за ликвидациону резерву и да нису створени услови за расподелу дивиденде </w:t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Одлука о усвајању Извештаја о пословању Друштва у 2008.години и годишњег финансијског извештаја за 2008.годину и Одлука којом се усваја одобрени кориговани консолидовани финансијски извештај за 2008.годину </w:t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длука којом се усваја Пословна политика и План пословања за 2009.годину</w:t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jc w:val="both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Одлука којом се овлашћује Управни одбор да изврши избор ревизора за 2009.годину</w:t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jc w:val="both"/>
        <w:rPr/>
      </w:pPr>
      <w:r>
        <w:rPr>
          <w:rFonts w:cs="Arial" w:ascii="Arial" w:hAnsi="Arial"/>
          <w:b/>
          <w:lang w:val="sr-CS"/>
        </w:rPr>
        <w:t>Одлука о разрешењу и избору чланова Управног одбора „ВЕТФАРМ“ ад Београд и овлашћењу Управног одбора за одређивање накнаде за рад члановима Управног одбора „ВЕТФАРМ“ ад Београд</w:t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jc w:val="both"/>
        <w:rPr/>
      </w:pP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Одлука којом се овлашћује Управни одбор за спровођење поступка продаје Пословног објекта „ВЕТФАРМ“ ад Београд у Приштини, по максималној цени која се може постићи у датим условима, водећи рачуна о самој вредности објекта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Београду, 02.11.200</w:t>
      </w:r>
      <w:r>
        <w:rPr>
          <w:rFonts w:cs="Arial" w:ascii="Arial" w:hAnsi="Arial"/>
        </w:rPr>
        <w:t>9</w:t>
      </w:r>
      <w:r>
        <w:rPr>
          <w:rFonts w:cs="Arial" w:ascii="Arial" w:hAnsi="Arial"/>
          <w:lang w:val="sr-CS"/>
        </w:rPr>
        <w:t>.године</w:t>
        <w:tab/>
        <w:tab/>
        <w:tab/>
        <w:tab/>
      </w:r>
      <w:r>
        <w:rPr>
          <w:rFonts w:cs="Arial" w:ascii="Arial" w:hAnsi="Arial"/>
          <w:b/>
          <w:lang w:val="sr-CS"/>
        </w:rPr>
        <w:t>ГЕНЕРАЛНИ ДИРЕКТОР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ab/>
        <w:tab/>
        <w:tab/>
        <w:tab/>
        <w:tab/>
        <w:tab/>
        <w:tab/>
        <w:t xml:space="preserve">               Др Живко Обреновић</w:t>
      </w:r>
    </w:p>
    <w:sectPr>
      <w:type w:val="nextPage"/>
      <w:pgSz w:w="11906" w:h="16838"/>
      <w:pgMar w:left="1701" w:right="1134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0:49:00Z</dcterms:created>
  <dc:creator>svetlanaa</dc:creator>
  <dc:description/>
  <cp:keywords/>
  <dc:language>en-US</dc:language>
  <cp:lastModifiedBy>vladimirc</cp:lastModifiedBy>
  <cp:lastPrinted>2009-11-02T11:52:00Z</cp:lastPrinted>
  <dcterms:modified xsi:type="dcterms:W3CDTF">2009-11-02T10:54:00Z</dcterms:modified>
  <cp:revision>6</cp:revision>
  <dc:subject/>
  <dc:title>На основу чл</dc:title>
</cp:coreProperties>
</file>