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zveštaj sa održane vanredne sednice Skupštine akcionara „TIMAS“ a.d. Zaje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 skladu sa odredbama člana 64.Zakona o tržištu hartija od vrednosti i drugih finansijskih instrumenata („Sl.glasnik RS, broj 47/2006) i čl. 6. i 7. Pravilnika o sadržini i načinu izveštavanja javnih društava i obaveštavanju o posedovanju akcija sa pravom glasa („Sl.glasnik RS“, broj 100/2006 i 116/200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CIONARSKO DRUŠTVO TIMOČKO AUTOSAOBRAĆAJNO PREDUZEĆE „TIMAS“ A.D. ZAJEČAR iz Zaječara, ul.Izvorski put bb, 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J VANREDNOJ SEDNICI SKUPŠTINE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anredna sednica Skupštine akcionarskog društva „TIMAS“ a.d. Zaječar iz Zaječara održana je dana 10.10.2009. godine sa početkom u 12.00 časova u sedištu društva u Zaječaru , ul.Izvorski put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predsednika Skupštine Društv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Izboru radnih tela Skupštine (Komisije za glasanje, zapisničara i dva overivača zapisnik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dluku o stavljanju pod hipoteku celokupne imovine „TIMAS“-a a.d. Zaječar, radi dobijanja kred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eni i dopuni Osnivačkog a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ječa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09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 : 607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neralni direkto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lan Simović, dipl.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1:00Z</dcterms:created>
  <dc:creator>kb</dc:creator>
  <dc:description/>
  <cp:keywords/>
  <dc:language>en-US</dc:language>
  <cp:lastModifiedBy>kb</cp:lastModifiedBy>
  <dcterms:modified xsi:type="dcterms:W3CDTF">2009-10-30T13:14:00Z</dcterms:modified>
  <cp:revision>3</cp:revision>
  <dc:subject/>
  <dc:title>Izveštaj sa održane vanredne sednice Skupštine akcionara „TIMAS“ a</dc:title>
</cp:coreProperties>
</file>