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29567/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 (‘’Službeni glasnik RS’’ br.47/2006), člana 281. stav 4. i 5. Zakona o privrednim društvima i člana 34. Statuta Hypo Alpe-Adria-Bank a.d. Beograd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ila Pupina br. 6, Beograd, delatnost </w:t>
      </w:r>
      <w:r>
        <w:rPr>
          <w:rFonts w:cs="Arial" w:ascii="Arial" w:hAnsi="Arial"/>
          <w:color w:val="000000"/>
          <w:sz w:val="20"/>
          <w:szCs w:val="20"/>
        </w:rPr>
        <w:t xml:space="preserve">65121 Bankarske organizaci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SAZIVANJE XXXV VANREDNE SEDNICE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8. i 73. Zakona o bankama (''Sl.glasnik RS'' br.107/05) i člana 34. stav 1. tačka 1. Statuta Hypo Alpe-Adria-Bank a.d. Beograd, (br.13723/06 od 25.09.2006. godine i br. 07069/07 od 26.04.2007. godine) Upravni odbor Hypo Alpe-Adria-Bank a.d. Beograd saziva vanrednu XXXV sednicu Skupštine Banke, koja će se održati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dana 17.11.2009. godine, u prostorijama Banke u ul. Bulevar Mihajla Pupina br.6, Beograd, sa početkom u 10:00 časova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Skupštinu je utvrđen slede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svajanje Zapisnika sa XXXIV redovne sednice Skupštine Hypo Alpe-Adria-Bank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razrešenju člana Upravnog odbora Hypo Alpe-Adria-Bank a.d. Beogra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imenovanju članova Upravnog odbora Hypo Alpe-Adria-Bank a.d. Beogra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zno;</w:t>
            </w:r>
          </w:p>
        </w:tc>
      </w:tr>
    </w:tbl>
    <w:p>
      <w:pPr>
        <w:pStyle w:val="Normal"/>
        <w:keepLines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ab/>
        <w:tab/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 utvrđenja akcionara je 03.11.2009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Uvid u predloge odluka, materijal za Skupštinu kao i akta Banke može se izvršiti u prostorijama Banke, u ul. Bulevar Mihajila Pupina br. 6, Beograd, svakog radnog dana u periodu od 09h-14h. Hypo Alpe-Adria-Bank a.d. Beograd će zainteresovanim akcionarima obezbediti kopije materijala za Skupštinu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Zamenik predsednika Izvrš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sz w:val="20"/>
          <w:szCs w:val="20"/>
          <w:lang w:val="sr-Latn-CS"/>
        </w:rPr>
        <w:t xml:space="preserve">Vladimir Čupić                                                                             Zoran  Vojno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4:00Z</dcterms:created>
  <dc:creator>Ljubica</dc:creator>
  <dc:description/>
  <cp:keywords/>
  <dc:language>en-US</dc:language>
  <cp:lastModifiedBy>r103c058</cp:lastModifiedBy>
  <cp:lastPrinted>2009-10-27T11:43:00Z</cp:lastPrinted>
  <dcterms:modified xsi:type="dcterms:W3CDTF">2009-10-27T10:45:00Z</dcterms:modified>
  <cp:revision>7</cp:revision>
  <dc:subject/>
  <dc:title>   AD «KOZARA»</dc:title>
</cp:coreProperties>
</file>