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TP ZVEZDA a.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drugo polugodište 2009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TP ZVEZDA a.d.,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4079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10601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) e-mail adres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6639/2005 od 12.07.2005.godine.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70200 iznajmljivanje nekretni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Radovan Petković 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Članovi Upravnog odbora: Olga Ilić, Nataša Radović, Srđan Mladenović, Dimitrije   Ristić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Osnovni podaci o planu preduzeća za drugo polugodište 2009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TP ZVEZDA a.d. za drugo polugodište 2009.godine       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iran je promet od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26.276.0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s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09-05-14T13:14:00Z</cp:lastPrinted>
  <dcterms:modified xsi:type="dcterms:W3CDTF">2009-05-12T11:54:21Z</dcterms:modified>
  <cp:revision>4</cp:revision>
  <dc:subject/>
  <dc:title>Na osnovu odredaba člana 5</dc:title>
</cp:coreProperties>
</file>