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AK "KOMPRESOR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ŠESTOMESEČNOM PLAN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rugo polugodište 2009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.D. A.K. “KOMPRESOR” Beograd</w:t>
      </w:r>
      <w:r>
        <w:rPr>
          <w:rFonts w:cs="Arial" w:ascii="Arial" w:hAnsi="Arial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.br.: 07008899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B:   1000418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e-mail 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D 76095/2005 od 12.07.2005.godine. </w:t>
      </w:r>
    </w:p>
    <w:p>
      <w:pPr>
        <w:pStyle w:val="Normal"/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4)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0200 održavanje i opravka motornih 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Upravnog odbora: Radovan Petković 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lanovi Upravnog odbora: Nevenka Petrović, LJiljana Gardašević, Dimitrije Ristić i Slavica Todor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Osnovni podaci o planu preduzeća za drugo polugodište 2009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m poslovanja A.D. A.K. “KOMPRESOR” za drugo polugodište  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08.godine  planiran je promet od </w:t>
      </w:r>
      <w:r>
        <w:rPr>
          <w:rFonts w:cs="Arial" w:ascii="Arial" w:hAnsi="Arial"/>
          <w:b/>
          <w:bCs/>
        </w:rPr>
        <w:t>52.381.000,00 dina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>SQL</cp:lastModifiedBy>
  <cp:lastPrinted>2008-10-21T14:49:00Z</cp:lastPrinted>
  <dcterms:modified xsi:type="dcterms:W3CDTF">2008-11-20T10:40:00Z</dcterms:modified>
  <cp:revision>4</cp:revision>
  <dc:subject/>
  <dc:title>Na osnovu odredaba člana 5</dc:title>
</cp:coreProperties>
</file>