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drugo polugodište 2009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FAP FAMOS a.d.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2171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188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2) e-mail adresa:</w:t>
      </w:r>
      <w:r>
        <w:rPr>
          <w:rStyle w:val="InternetLink"/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ffb@yubc.ne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10273/2008 od 07.03.2008. godine. 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0100 prodaja motornih vozi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Srdjan Mladenović,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Članovi Upravnog odbora: Zvjezdana Lončar, Nataša Radović,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ero Drobnjak, Tamara Žujović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Osnovni podaci o planu preduzeća za drugo polugodište 2009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FAP FAMOS a.d. za drugo polugodište 2009.godine     </w:t>
        <w:tab/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20.321.0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tribuira na celoj teritoriji Republike i istovremeno dostavlja Komisiji za hart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zxx" w:eastAsia="zxx" w:bidi="ar-SA"/>
        </w:rPr>
        <w:t>Srdjan Mlade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09-05-14T10:51:00Z</cp:lastPrinted>
  <dcterms:modified xsi:type="dcterms:W3CDTF">2009-05-12T11:54:21Z</dcterms:modified>
  <cp:revision>4</cp:revision>
  <dc:subject/>
  <dc:title>Na osnovu odredaba člana 5</dc:title>
</cp:coreProperties>
</file>