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EDELJNI IZVEŠTAJ BEOGRADSKE BERZ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 26. do 30. oktobra 2009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toku ove nedelje na Beogradskoj berzi ostvarena vrednost prometa iznosila je 386,4 miliona dinara, odnosno oko 4 miliona eura sto je za oko 24% niži promet u odnosi ne prethodnu nedelju. Preko 70% prometa ostvareno je u trgovanju akcijama, dok je preostali deo realizovan u trgovanju obveznicama Republike Srbij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e velikog broja domaćih kompanije pokazivale su negativni trend. Akcije Čačanske banke pale su za čak 18%, dok su akcije beogradske Laste, Voda Vrnjci iz Vrnjačke banje i Vitala iz Vrbasa pale za preko 10%.Oskudni rast cena  u intervalu od 0,12% - 0,65% zabeležen je u trgovanju akcijama Agrobanke, Energomontaže i Imleka iz Beograda. Da li je samo reč o trenutnoj negativnoj korekciji, ostaje da sačekamo ponašanje investitora u nedeljama koje sled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liki interes za trgovanjem akcijama Aik banke iz Niša se nastavlja, tako da i ove nedelje ima tretman najtrgovanije hartije sa prometom od preko 70 miliona dinara.Energoprojekt holding iz Beograda i Soja protein iz Bečeja su takođe u prvih pet kompanija koje su ostvarile najveći ovonedeljni promet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Kada je reč o obveznicama Republike Srbije, po osnovu neizmirene devizne štednje građana, najviše je trgovano serijom koja dospeva 2011. godine, što pokazuje promet od 70,1 milion dinara. Drugo i treće mesto po obimu trgovanja  od preko 7 miliona dinara pripada obveznicama serije A2014 i A2013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edeljni izveštaj završavamo sa negativnim predznakom oba indeksa Beogradske berze. BELEX15 pao je za 2,64% i završio nedelju na nivou od 806,19 indeksnih poena, dok je opšti indeks BELEXline dostigao nivo od 1525,54 indeksnih poena, što je za 3,06% manje u odnosu na poslednji radni dan prethodne nedelj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6035</wp:posOffset>
            </wp:positionV>
            <wp:extent cx="2676525" cy="1492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64135</wp:posOffset>
            </wp:positionV>
            <wp:extent cx="2771775" cy="14547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1:00Z</dcterms:created>
  <dc:creator>Olivera Bugarinovic</dc:creator>
  <dc:description/>
  <cp:keywords/>
  <dc:language>en-US</dc:language>
  <cp:lastModifiedBy>svetlana</cp:lastModifiedBy>
  <dcterms:modified xsi:type="dcterms:W3CDTF">2009-10-30T14:01:00Z</dcterms:modified>
  <cp:revision>3</cp:revision>
  <dc:subject/>
  <dc:title>NEDELJNI IZVEŠTAJ BEOGRADSKE BERZE</dc:title>
</cp:coreProperties>
</file>