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u w:val="single"/>
          <w:lang w:val="sr-Latn-CS"/>
        </w:rPr>
        <w:t>_PD „EROZIJA“ a.d. Valjevo</w:t>
      </w:r>
      <w:r>
        <w:rPr>
          <w:u w:val="single"/>
          <w:lang w:val="sr-Latn-CS"/>
        </w:rPr>
        <w:t>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/>
      </w:pPr>
      <w:r>
        <w:rPr>
          <w:lang w:val="sr-Latn-CS"/>
        </w:rPr>
        <w:t>IZJAVU  O ŠESTOMESEČNOM PLANU POSLOVANJA  ZA DRUGO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: Privredno društvo „Erozija“ a.d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sednik: Savo Krun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 Valj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71889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Zoran Mrd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0693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selin Lek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     61784/20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 registar privrednih subjekata:13.07.2005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45240 građevin.-hidrogradnj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b site: /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erozijava@nadlanu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- Osnovni podaci o šestomesečnom planu poslovanja za drugo polugodište tekuće poslovne  godin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Šestomesečnim planom poslovanja za drugo plugodište 2009.godine  na nivou Privrednog društva planirani su Prihodi u iznosu od 110,679,025,00dinara a Rashodi u iznosu od 86,889,924,00 dinara.</w:t>
      </w:r>
    </w:p>
    <w:p>
      <w:pPr>
        <w:pStyle w:val="Normal"/>
        <w:rPr/>
      </w:pPr>
      <w:r>
        <w:rPr>
          <w:b/>
          <w:lang w:val="sr-Latn-CS" w:eastAsia="ar-SA"/>
        </w:rPr>
        <w:t>Do datuma objavljivanja ove izjave,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b/>
          <w:b/>
          <w:lang w:val="sr-Latn-CS" w:eastAsia="ar-SA"/>
        </w:rPr>
      </w:pPr>
      <w:r>
        <w:rPr>
          <w:b/>
          <w:lang w:val="sr-Latn-CS" w:eastAsia="ar-SA"/>
        </w:rPr>
      </w:r>
    </w:p>
    <w:p>
      <w:pPr>
        <w:pStyle w:val="Normal"/>
        <w:rPr/>
      </w:pPr>
      <w:r>
        <w:rPr>
          <w:i/>
          <w:lang w:val="sr-Latn-CS"/>
        </w:rPr>
        <w:t>- Osnovni podaci o šestomesečnom planu poslovanja za prvo polugodište tekuće poslovne godine i njihova realizaci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prvo polugodište 2009.godine, plan nije ostvaren iz razloga smanjenog obima poslovanja u oblasti građevinarstva, što predstavlja osnovnu delatnost društva, a kao posledica ekonomske kriz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Valjevu, 29.10.2009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Generalni direktor  Društ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Mr.Slavica Rak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99" w:right="1138" w:gutter="0" w:header="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1:00Z</dcterms:created>
  <dc:creator>Biljana Janjic</dc:creator>
  <dc:description/>
  <dc:language>en-US</dc:language>
  <cp:lastModifiedBy>Erozija</cp:lastModifiedBy>
  <dcterms:modified xsi:type="dcterms:W3CDTF">2009-10-30T12:21:00Z</dcterms:modified>
  <cp:revision>2</cp:revision>
  <dc:subject/>
  <dc:title>Na osnovu odredaba člana 67</dc:title>
</cp:coreProperties>
</file>