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 i 116/2006), Privredno društvo „Erozija” a.d Valjevo, objavljuje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                                       IZVEŠTAJ O BITNIM DOGAĐAJIMA</w:t>
        <w:br/>
        <w:t xml:space="preserve">                                    - Izveštaj sa održane Skupštine akcionara -</w:t>
      </w:r>
    </w:p>
    <w:p>
      <w:pPr>
        <w:pStyle w:val="Normal"/>
        <w:rPr/>
      </w:pPr>
      <w:r>
        <w:rPr>
          <w:lang w:val="pl-PL"/>
        </w:rPr>
        <w:br/>
      </w:r>
      <w:r>
        <w:rPr>
          <w:lang w:val="sr-Latn-CS"/>
        </w:rPr>
        <w:t>Vanredna sednica Skupštine akcionara PD ’’Erozija’ a.d. Valjevo, održana je dana 23.10.2009.g. u sali Hotela ’’Jablanica’’ u Valjevu, Ul. Obrena Nikolića br. 18, sa početkom u 15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Sednici je prisustvovalo 40 akcionara, sa 52.053 glasova, što predstavlja 78,74% od ukupnih glaso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 sednici su donete sledeće odluke:</w:t>
        <w:br/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sednice Skupštine PD’’Erozija’’ a.d. Valjevo od 26.06.2009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 predsednika Skupštine akcionarskog društv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ulaganja u stvarima po tački  6. Ugovora zaključenog sa Agencijom za privatizacij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lana poslovanja za period 01.07.2009 – 31.12.2009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e o raspodeli dobiti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meni Statuta Društva;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PD “Erozija” a.d. u Valjevu, Pop Lukina br.8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PD  “EROZIJA” A.D VALJEVO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Rade Nikol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Biljana Janjic</dc:creator>
  <dc:description/>
  <dc:language>en-US</dc:language>
  <cp:lastModifiedBy>Erozija</cp:lastModifiedBy>
  <cp:lastPrinted>2009-10-30T13:13:00Z</cp:lastPrinted>
  <dcterms:modified xsi:type="dcterms:W3CDTF">2009-10-30T12:20:00Z</dcterms:modified>
  <cp:revision>2</cp:revision>
  <dc:subject/>
  <dc:title>U skladu sa članom 64</dc:title>
</cp:coreProperties>
</file>