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 xml:space="preserve">Na osnovu odredbi člana 215. Zakona o privrednim društvima i člana 21. Ugovora o uskladjivanju sa Zakonom o privrednim društvima Akcionarskog društa “FERITI”, Upravni odbor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ab/>
        <w:t>SAZIVA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>VANREDNU SEDNICU SKUPŠTINE AD “FERITI”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 xml:space="preserve">      za dan 10.novembra 2009. godine sa početkom u 09,30 sati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 xml:space="preserve">   u prostorijama društva u ulici Batajnički drum 23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 xml:space="preserve">    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 xml:space="preserve">     Za vanrednu sednicu Skupštine predlaže sledeći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 xml:space="preserve">     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 xml:space="preserve">    DNEVNI RED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I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1.Izbor predsedavajućeg Skupštine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2.Izbor komisije za glasanje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3.Izbor zapisničara i dva overivača zapisnika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4.Izveštaj o prijavljenim učesnicima Skupštine i utvrdjivanje kvoruma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II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 xml:space="preserve">1.Donošenje odluke o utvrdjivanju iznosa dividende, dana plaćanja i postupku plaćanja.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2.Razno.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>Na sednicu Skupštine pozivaju se akcionari. Pravo učešća stiče se prijavom neposredno pre početka sednice.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ab/>
        <w:tab/>
        <w:tab/>
        <w:tab/>
        <w:tab/>
        <w:tab/>
        <w:tab/>
        <w:tab/>
        <w:tab/>
        <w:tab/>
        <w:t>Jeremić Miodra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4:01Z</dcterms:created>
  <dc:creator>fsc23</dc:creator>
  <dc:description/>
  <dc:language>en-US</dc:language>
  <cp:lastModifiedBy/>
  <cp:lastPrinted>2009-09-01T15:23:00Z</cp:lastPrinted>
  <dcterms:modified xsi:type="dcterms:W3CDTF">1601-01-01T22:00:00Z</dcterms:modified>
  <cp:revision>1</cp:revision>
  <dc:subject/>
  <dc:title/>
</cp:coreProperties>
</file>