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JUKOMERC TRGOVINA“ AD, Kruševac, Nikole Tesle bb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j a v l j u j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veštaj o blokadi poslovnog rač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Preduzeće za </w:t>
      </w:r>
      <w:r>
        <w:rPr>
          <w:rFonts w:cs="Arial" w:ascii="Arial" w:hAnsi="Arial"/>
          <w:color w:val="000000"/>
          <w:spacing w:val="-3"/>
        </w:rPr>
        <w:t>trgovinu na malo u nespecijalizovanim prodavnicama ,pretežno hranom pićem i duvanom</w:t>
      </w:r>
      <w:r>
        <w:rPr>
          <w:rFonts w:cs="Arial" w:ascii="Arial" w:hAnsi="Arial"/>
        </w:rPr>
        <w:t>, šifra delatnosti 52110, objavljuje sledeći izvešta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iv izveštaja:Izveštaj o bitnom dogadjaju-Blokada poslovnog raču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zveštaj je sastavljen u skladu sa članom 64. Zakona o tržištu hartija od vrednosti i drugih finansijskih instrume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</w:rPr>
        <w:t>Blokada poslovnog računa Društva nastupila je dana 16.07.2009</w:t>
      </w:r>
      <w:r>
        <w:rPr>
          <w:rFonts w:cs="Arial" w:ascii="Arial" w:hAnsi="Arial"/>
          <w:color w:val="333333"/>
        </w:rPr>
        <w:t>.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rFonts w:cs="Arial" w:ascii="Arial" w:hAnsi="Arial"/>
        </w:rPr>
        <w:t>godine po osnovu neizmirenih obavez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vaj izveštaj će biti objavljen u dnevnom listu koji se distribuira na teritoriji Republike Srbije i dostavljen Komisiji za Hov, Beogradskoj berzi i biće dostupan na web sajtu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ran Obradov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3:00Z</dcterms:created>
  <dc:creator>akocis</dc:creator>
  <dc:description/>
  <cp:keywords/>
  <dc:language>en-US</dc:language>
  <cp:lastModifiedBy>kb</cp:lastModifiedBy>
  <cp:lastPrinted>2113-01-01T00:00:00Z</cp:lastPrinted>
  <dcterms:modified xsi:type="dcterms:W3CDTF">2009-10-19T10:43:00Z</dcterms:modified>
  <cp:revision>2</cp:revision>
  <dc:subject/>
  <dc:title>U skladu sa odredbama člana 64</dc:title>
</cp:coreProperties>
</file>