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 POLUGODIŠTE  2009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ajić Vladimir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 polugodište 2009  predviđeno je izdavanje poslovnog prostora u zakup čime bi se ostvario priliv od 3.022.501,86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Planom poslovanja za prvo polugodište bio je predviđen promet u vrednosti od 37.625.000,00 dinara a ostvaren je u iznosu od 21.933.000,00 dinara. Razlog smanjenja prometa je zbog smanjenja prihoda od prodaje rob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12.10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Bajić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0:00Z</dcterms:created>
  <dc:creator>name</dc:creator>
  <dc:description/>
  <cp:keywords/>
  <dc:language>en-US</dc:language>
  <cp:lastModifiedBy>Samald</cp:lastModifiedBy>
  <dcterms:modified xsi:type="dcterms:W3CDTF">2009-10-15T13:10:00Z</dcterms:modified>
  <cp:revision>2</cp:revision>
  <dc:subject/>
  <dc:title>           Na osnovu člana 5 Pravilnika o sadržini i načinu izveštavanja javnih  društava i </dc:title>
</cp:coreProperties>
</file>