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5 Pravilnika o sadržini i načinu izveštavanja javnih  društava i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baveštavanju o posedovanju akcija  sa pravom glasa («Službeni Glasnik Republik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rbije», br.100/2006,116/2006), Uprava akcionarskog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l-SI"/>
        </w:rPr>
        <w:t>»DIVA TRADE« AD</w:t>
      </w:r>
      <w:r>
        <w:rPr>
          <w:sz w:val="16"/>
          <w:szCs w:val="16"/>
          <w:lang w:val="sr-Latn-CS"/>
        </w:rPr>
        <w:t xml:space="preserve"> iz VALJEVA</w:t>
      </w:r>
    </w:p>
    <w:p>
      <w:pPr>
        <w:pStyle w:val="Normal"/>
        <w:jc w:val="center"/>
        <w:rPr/>
      </w:pPr>
      <w:r>
        <w:rPr>
          <w:sz w:val="16"/>
          <w:szCs w:val="16"/>
          <w:lang w:val="sr-Latn-CS"/>
        </w:rPr>
        <w:t>oglašava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OSLOVANJA AKCIONARSKOG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ZA DRUGO  POLUGODIŠTE  2009 GODINE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sz w:val="16"/>
          <w:szCs w:val="16"/>
          <w:lang w:val="sr-Latn-CS"/>
        </w:rPr>
        <w:t>Akcionarsku društvo“Diva trade“ Valjevo, Pop Lukina 45, mat.br.07406479  PIB 100070735;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2). Web site i e-mail adresa : </w:t>
      </w:r>
      <w:hyperlink r:id="rId2">
        <w:r>
          <w:rPr>
            <w:rStyle w:val="InternetLink"/>
            <w:sz w:val="16"/>
            <w:szCs w:val="16"/>
            <w:lang w:val="sr-Latn-CS"/>
          </w:rPr>
          <w:t>www.divatrade.co.rs</w:t>
        </w:r>
      </w:hyperlink>
      <w:r>
        <w:rPr>
          <w:sz w:val="16"/>
          <w:szCs w:val="16"/>
          <w:lang w:val="sr-Latn-CS"/>
        </w:rPr>
        <w:t>; divatrade</w:t>
      </w:r>
      <w:r>
        <w:rPr>
          <w:sz w:val="16"/>
          <w:szCs w:val="16"/>
        </w:rPr>
        <w:t>@nadlanu.com</w:t>
      </w:r>
      <w:r>
        <w:rPr>
          <w:sz w:val="16"/>
          <w:szCs w:val="16"/>
          <w:lang w:val="sr-Latn-CS"/>
        </w:rPr>
        <w:t>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). Broj i datum rešenja o upisu u registar privrednih subjekat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D 119024/2008 od 18.07.2008 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). Delatnost (šifra i opis) : 51700 – ostala trgovina na veliko</w:t>
      </w:r>
    </w:p>
    <w:p>
      <w:pPr>
        <w:pStyle w:val="Normal"/>
        <w:rPr/>
      </w:pPr>
      <w:r>
        <w:rPr>
          <w:sz w:val="16"/>
          <w:szCs w:val="16"/>
          <w:lang w:val="sr-Latn-CS"/>
        </w:rPr>
        <w:t>5). Podaci o predsedniku i članovima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Predrag Filipović, predsednik Uprav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 xml:space="preserve">Predtag Živkovićć, član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</w:t>
      </w:r>
      <w:r>
        <w:rPr>
          <w:sz w:val="16"/>
          <w:szCs w:val="16"/>
          <w:lang w:val="sr-Latn-CS"/>
        </w:rPr>
        <w:t>Milan Subotić, član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6). Planom poslovanja za drugo polugodište 2009 predviđeno je izdavanje poslovnog prostora u zakup u vrednosti 120.000 eura, dok se ralizacija robe u veleprodaji planira na iznos od 30.000 eur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Planom poslovanja za prvo  polugodište 2009 bilo je   predviđeno izdavanje poslovnog prostora u zakup u vrednosti od  200.000. eura.Takodje planom je bilo predviđeno da se nastavi obavljanje pretežne delatnosti u povećanom obimu, a to je „ostala trgovina na veliko“.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Plan za prvo polugodište u pogledu zakupa delimično je ostavren.Umesto planiranih 200.000 eura ostvareno je 125.000 eura, dok je plan realizacije robe u veleprodaji u potpunosti ostvaren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Valjevu 15.10.2009 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Za Upravu akcionarskog društv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„</w:t>
      </w:r>
      <w:r>
        <w:rPr>
          <w:sz w:val="16"/>
          <w:szCs w:val="16"/>
          <w:lang w:val="sr-Latn-CS"/>
        </w:rPr>
        <w:t>DIVA TRADE“ 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sednik Uprav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Predrag Filipović s.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2240" w:h="15840"/>
      <w:pgMar w:left="1797" w:right="85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0:00Z</dcterms:created>
  <dc:creator>name</dc:creator>
  <dc:description/>
  <dc:language>en-US</dc:language>
  <cp:lastModifiedBy>Milan Jeremic</cp:lastModifiedBy>
  <cp:lastPrinted>2007-09-19T09:15:00Z</cp:lastPrinted>
  <dcterms:modified xsi:type="dcterms:W3CDTF">2009-10-15T08:10:00Z</dcterms:modified>
  <cp:revision>2</cp:revision>
  <dc:subject/>
  <dc:title>           Na osnovu člana 5 Pravilnika o sadržini i načinu izveštavanja javnih  društava i </dc:title>
</cp:coreProperties>
</file>