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TP</w:t>
      </w:r>
      <w:r>
        <w:rPr>
          <w:lang w:val="sr-Latn-CS"/>
        </w:rPr>
        <w:t xml:space="preserve"> </w:t>
      </w:r>
      <w:r>
        <w:rPr>
          <w:sz w:val="28"/>
          <w:szCs w:val="28"/>
          <w:lang w:val="sr-Latn-CS"/>
        </w:rPr>
        <w:t>«PODUNAVLJE» AD   iz   APATI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TP »Podunavlje» AD Apatin, S.Vladara br.6, mat.br.  080279443  PIB 100964757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podunavlje.com</w:t>
        </w:r>
      </w:hyperlink>
      <w:r>
        <w:rPr>
          <w:lang w:val="sr-Latn-CS"/>
        </w:rPr>
        <w:t>; podunavlje@ravangrad.net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4245 od 07.03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vo Petrović,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ejan Apostolović,  član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Dragana Cuk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 polugodište 2009. godine predviđeno je intenzivnije popunjavanje lokala na I spratu RK  čime bi bio ostvaren očekivani prihod  za drugih  6 meseci 2009. u iznosu od 80.000 EUR-a</w:t>
      </w:r>
    </w:p>
    <w:p>
      <w:pPr>
        <w:pStyle w:val="Normal"/>
        <w:jc w:val="both"/>
        <w:rPr/>
      </w:pPr>
      <w:r>
        <w:rPr>
          <w:lang w:val="sr-Latn-CS"/>
        </w:rPr>
        <w:t>7). Planom poslovanja za prvo polugodište bilo je predviđeno da će biti ostvaren promet u visini od 80.000 eura, a ostvaren je u visini od 56.000 eura. Manje ostvarenje od planiranog je zbog nedovoljne  popunjenosti poslovnog prost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      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Apatinu, 12.10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TP »Podunavlje»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Savo Pet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1:00Z</dcterms:created>
  <dc:creator>name</dc:creator>
  <dc:description/>
  <cp:keywords/>
  <dc:language>en-US</dc:language>
  <cp:lastModifiedBy>delta</cp:lastModifiedBy>
  <cp:lastPrinted>2007-05-04T13:35:00Z</cp:lastPrinted>
  <dcterms:modified xsi:type="dcterms:W3CDTF">2009-10-21T11:51:00Z</dcterms:modified>
  <cp:revision>2</cp:revision>
  <dc:subject/>
  <dc:title>           Na osnovu člana 5 Pravilnika o sadržini i načinu izveštavanja javnih  društava i </dc:title>
</cp:coreProperties>
</file>