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 Zakona o privrednim društvima, a u vezi sa članom 5. Pravilnika o </w:t>
      </w:r>
    </w:p>
    <w:p>
      <w:pPr>
        <w:pStyle w:val="Normal"/>
        <w:rPr/>
      </w:pPr>
      <w:r>
        <w:rPr/>
        <w:t xml:space="preserve">sadržini i načinu izveštavanja javnih društava i obaveštavanja o posedovanju akcija sa </w:t>
      </w:r>
    </w:p>
    <w:p>
      <w:pPr>
        <w:pStyle w:val="Normal"/>
        <w:rPr/>
      </w:pPr>
      <w:r>
        <w:rPr/>
        <w:t>pravom glasa („Službeni glasnik RS“ br. 100/2006 i 116/200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„</w:t>
      </w:r>
      <w:r>
        <w:rPr/>
        <w:t>NOLIT“a.d.  iz Beograd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šestomesečnom planu poslovanja akcionarskog društva za drugo polugodište 200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NOLIT akcionarsko društvo, Beograd, Terazije br. 27/I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tični broj 07022042   PIB 100054285</w:t>
      </w:r>
    </w:p>
    <w:p>
      <w:pPr>
        <w:pStyle w:val="Normal"/>
        <w:numPr>
          <w:ilvl w:val="0"/>
          <w:numId w:val="2"/>
        </w:numPr>
        <w:rPr/>
      </w:pPr>
      <w:r>
        <w:rPr/>
        <w:t>E-mail:  Nolit</w:t>
      </w:r>
      <w:r>
        <w:rPr>
          <w:lang w:val="en-US"/>
        </w:rPr>
        <w:t>@eunet.yu</w:t>
      </w:r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3141/2005  od 08.09.2005.</w:t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 ): 22110 –Izdavanje knjiga, brošura, muzičkih knjiga i drugih publikacija</w:t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 xml:space="preserve">Radojka Krkljuš, predsednik                Aneta Tomić, član          </w:t>
      </w:r>
    </w:p>
    <w:p>
      <w:pPr>
        <w:pStyle w:val="Normal"/>
        <w:ind w:left="720" w:hanging="0"/>
        <w:rPr/>
      </w:pPr>
      <w:r>
        <w:rPr/>
        <w:t>Jovan Nikolić,član                                Mavrenović Vladimir,član</w:t>
      </w:r>
    </w:p>
    <w:p>
      <w:pPr>
        <w:pStyle w:val="Normal"/>
        <w:ind w:left="720" w:hanging="0"/>
        <w:rPr/>
      </w:pPr>
      <w:r>
        <w:rPr/>
        <w:t>Petar Milanović, č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Realizacija plana poslovanja za  I   polugodište 2009. godine:</w:t>
      </w:r>
    </w:p>
    <w:p>
      <w:pPr>
        <w:pStyle w:val="Normal"/>
        <w:ind w:left="720" w:right="-289" w:hanging="0"/>
        <w:rPr/>
      </w:pPr>
      <w:r>
        <w:rPr/>
        <w:t>Ukupan prihod 31.310.670,68din:Ukupan rashod 47.279.442,35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lan poslovanja za II polugodište 2009. godine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Ukupni prihodi  32.876.204,22 din;  Ukupni rashodi 41.843.045,64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imerak ove Izjave Društvo objavljuje u dnevnom listu „Danas“ i istovremeno ga dostavlja Komisiji za hartije od vrednosti i  Beogradskoj berzi a.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Upravni odbor                  </w:t>
      </w:r>
    </w:p>
    <w:p>
      <w:pPr>
        <w:pStyle w:val="Normal"/>
        <w:ind w:left="720" w:right="-829" w:hanging="0"/>
        <w:jc w:val="center"/>
        <w:rPr/>
      </w:pPr>
      <w:r>
        <w:rPr/>
        <w:t xml:space="preserve">                                                             </w:t>
      </w:r>
      <w:r>
        <w:rPr/>
        <w:t>Akcionarskog društva „NOLIT“</w:t>
      </w:r>
    </w:p>
    <w:p>
      <w:pPr>
        <w:pStyle w:val="Normal"/>
        <w:ind w:left="4968" w:firstLine="696"/>
        <w:rPr/>
      </w:pPr>
      <w:r>
        <w:rPr/>
        <w:t xml:space="preserve">    </w:t>
      </w:r>
      <w:r>
        <w:rPr/>
        <w:t>Krkljuš Radojka, predsednik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6:00Z</dcterms:created>
  <dc:creator>Sarajevska13</dc:creator>
  <dc:description/>
  <cp:keywords/>
  <dc:language>en-US</dc:language>
  <cp:lastModifiedBy>Sekretarica Biljana</cp:lastModifiedBy>
  <cp:lastPrinted>2008-04-03T11:50:00Z</cp:lastPrinted>
  <dcterms:modified xsi:type="dcterms:W3CDTF">2009-10-21T09:36:00Z</dcterms:modified>
  <cp:revision>2</cp:revision>
  <dc:subject/>
  <dc:title>Na osnovu člana 313 Zakona o privrednim društvima, a u vezi sa članom 5 Pravilnika o </dc:title>
</cp:coreProperties>
</file>