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„Sl. Glasnik RS“ br. 47/06) i člana 6. i 7. Pravinika o sadržini i načinu izveštavanja javnih društva („Sl.Glasnik RS“ br. 100/06 i 116/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CENTAR“ a.d. Beograd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AZI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ANREDNE SKUPŠTINE  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vredno društvo za građevinske poslove, trgovinu i inženjering "Centar" A.D., Beograd, saziva vanrednu Skupštinu akcionara koja će se održati dana 20.11.2009. godine u poslovnim prostorijama Društva u ul. Miklošićeva 14, Beograd u 11 časo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e predlož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tvaranje sednice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unomoćja članov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sticanju sopstvenih akcija pro-rata od svih akcionara Društv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aju se svi akcionari da prisustvuju vanrednoj Skupštin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Izveštaj će biti objavljen u dnevnom listu Politika, dostavljen Beogradskoj berzi i Komisiji za hartije od vrednosti u skladu sa Pravilni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i za vanrednu Skupštinu Akcionara se mogu pogledati svakog radnog dana u sedištu firme, Miklošićeva br. 14 od 12.11. do 19.11.2009.godine, od 9-14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                                                                            dipl.ing. Željko Pantovi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1:00Z</dcterms:created>
  <dc:creator>user</dc:creator>
  <dc:description/>
  <cp:keywords/>
  <dc:language>en-US</dc:language>
  <cp:lastModifiedBy>user</cp:lastModifiedBy>
  <cp:lastPrinted>2009-08-18T15:42:00Z</cp:lastPrinted>
  <dcterms:modified xsi:type="dcterms:W3CDTF">2009-10-26T21:58:00Z</dcterms:modified>
  <cp:revision>7</cp:revision>
  <dc:subject/>
  <dc:title>Mehaničkim sistemom materijalnih tačaka ili tela naziva se takav njihov skup, u kome položaj, ili pak kretanje, svake tačke ili tela, zavisi od položaja i kretanja svih ostalih tačaka (tela)</dc:title>
</cp:coreProperties>
</file>