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Glasnik RS br.100/2006 i 116/2006), a u skladu sa članom 63. Zakona o tržištu hartija od vrednosti, Uprava akcionarskog društva PD"VOJVODINA"AD Novo Miloševo, Bašaidski put bb., objavljuje sledeću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O ŠESTOMESEČNOM POSLOVANJU AKCIONARSKOG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DRUŠTVA ZA DRUG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 : Poljoprivredno dobro "VOJVODINA" Akcionarsko društvo za poljoprivred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roizvodn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 : Novo Miloševo, Bašaidski put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: 0802863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IB  :  10184520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 xml:space="preserve">e-mail adresa  :  </w:t>
      </w:r>
      <w:r>
        <w:rPr>
          <w:u w:val="single"/>
          <w:lang w:val="sr-Latn-CS"/>
        </w:rPr>
        <w:t>pdvojvodina@mkgroup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website : www.ad-vojvodina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 datum rešenja o upisu u registar privrednih subjekata : BD 73154/2005 od 15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latnost (šifra i opis) : 01110 -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aci o članovima Upravnog odbora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Predsednik Upravnog odbora : Savica Arseno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Članovi Upravnog odbora : Predrag Klepić, Jovica Stan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snovni podaci o šestomesečnom poslovanju za tekuću poslovnu 2009.godinu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PD"Vojvodina"AD Novo Miloševo za drugo polugodište tekuće 2009.godine predviđen je nivo proizvodnje uz ostvarenje ukupnog prihoda u iznosu od 250.000.000,00 dinara. Do datuma objavljivanja ove izjave poslovanje se odvijalo u granicama postavljenih poslovnih ciljeva (prihod od 150.000.000din za I polugodište) i nije bilo bitnih materijalnih događaja i transakcija, koji bi imali značajniji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,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Miloševu, 19.10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Savica Arsenov,dipl.agron.</w:t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5:00Z</dcterms:created>
  <dc:creator>Test</dc:creator>
  <dc:description/>
  <cp:keywords/>
  <dc:language>en-US</dc:language>
  <cp:lastModifiedBy>Test</cp:lastModifiedBy>
  <cp:lastPrinted>2009-10-19T12:10:00Z</cp:lastPrinted>
  <dcterms:modified xsi:type="dcterms:W3CDTF">2009-10-19T10:11:00Z</dcterms:modified>
  <cp:revision>11</cp:revision>
  <dc:subject/>
  <dc:title>Na osnovu odredaba člana 5</dc:title>
</cp:coreProperties>
</file>