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 </w:t>
      </w:r>
      <w:r>
        <w:rPr>
          <w:b/>
          <w:sz w:val="20"/>
          <w:szCs w:val="20"/>
          <w:lang w:val="sr-CS"/>
        </w:rPr>
        <w:t>ФИДЕЛИНКА - НЕКРЕТНИНЕ Д.О.О., Суботица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2707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Тромеђа а.д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0804387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Маршала Тита 2, Мајд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Маршала Тита 2, Мајд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СВУФ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СТРОМЕ8948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11.5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.598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55404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Тромеђа а.д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0804387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Маршала Тита 2, Мајда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Маршала Тита 2, Мајдан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СВУФ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СТРОМЕ8948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11.51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.598 акциј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;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2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55404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548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ФИДЕЛИНКА - НЕКРЕТНИНЕ Д.О.О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2011444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Чантавирски пут бб, Суботиц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Чантавирски пут бб, Суботиц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ЕСВУФ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СТРОМЕ8948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76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76,0482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760 гласова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76,0482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ФИДЕЛИНКА - НЕКРЕТНИНЕ Д.О.О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20114444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Чантавирски пут бб, Суботиц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Чантавирски пут бб, Суботиц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ЕСВУФ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СТРОМЕ8948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76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76,0482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760 гласова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76,0482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533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мпанија Фиделинка а.д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802254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Чантавирски пут бб, Суботиц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Чантавирски пут бб, Суботиц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ЕСВУФ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РСТРОМЕ8948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мпанија Фиделинка а.д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802254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Чантавирски пут бб, Суботиц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bidi="ar-SA" w:val="en-US"/>
                        </w:rPr>
                        <w:t>Чантавирски пут бб, Суботиц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ЕСВУФ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РСТРОМЕ8948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8.76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76,0482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760 гласова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76,0482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ласов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8.76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76,0482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ј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760 гласова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76,0482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гласова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 xml:space="preserve">Београд, </w:t>
      </w:r>
      <w:r>
        <w:rPr>
          <w:sz w:val="22"/>
          <w:u w:val="single"/>
          <w:lang w:val="sr-Latn-CS"/>
        </w:rPr>
        <w:t>27</w:t>
      </w:r>
      <w:r>
        <w:rPr>
          <w:sz w:val="22"/>
          <w:u w:val="single"/>
          <w:lang w:val="sr-CS"/>
        </w:rPr>
        <w:t>.</w:t>
      </w:r>
      <w:r>
        <w:rPr>
          <w:sz w:val="22"/>
          <w:u w:val="single"/>
          <w:lang w:val="sr-Latn-CS"/>
        </w:rPr>
        <w:t>10</w:t>
      </w:r>
      <w:r>
        <w:rPr>
          <w:sz w:val="22"/>
          <w:u w:val="single"/>
          <w:lang w:val="sr-CS"/>
        </w:rPr>
        <w:t>.200</w:t>
      </w:r>
      <w:r>
        <w:rPr>
          <w:sz w:val="22"/>
          <w:u w:val="single"/>
        </w:rPr>
        <w:t>9</w:t>
      </w:r>
      <w:r>
        <w:rPr>
          <w:sz w:val="22"/>
          <w:u w:val="single"/>
          <w:lang w:val="sr-CS"/>
        </w:rPr>
        <w:t>. године</w:t>
      </w:r>
      <w:r>
        <w:rPr>
          <w:sz w:val="22"/>
          <w:lang w:val="hr-HR"/>
        </w:rPr>
        <w:tab/>
        <w:t xml:space="preserve">                             </w:t>
      </w:r>
      <w:r>
        <w:rPr>
          <w:sz w:val="22"/>
          <w:lang w:val="sr-CS"/>
        </w:rPr>
        <w:t>М.П</w:t>
      </w:r>
      <w:r>
        <w:rPr>
          <w:sz w:val="22"/>
          <w:lang w:val="sr-Latn-CS"/>
        </w:rPr>
        <w:t xml:space="preserve">                        _______________</w:t>
      </w:r>
      <w:r>
        <w:rPr>
          <w:sz w:val="22"/>
        </w:rPr>
        <w:t>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ФИДЕЛИНКА - НЕКРЕТНИНЕ Д.О.О.</w:t>
      </w:r>
      <w:r>
        <w:rPr>
          <w:sz w:val="22"/>
          <w:lang w:val="hr-HR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 </w:t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2:00Z</dcterms:created>
  <dc:creator>Komisija za hartije od vrednosti</dc:creator>
  <dc:description/>
  <cp:keywords/>
  <dc:language>en-US</dc:language>
  <cp:lastModifiedBy>jo</cp:lastModifiedBy>
  <cp:lastPrinted>2009-10-27T13:17:00Z</cp:lastPrinted>
  <dcterms:modified xsi:type="dcterms:W3CDTF">2009-10-27T12:18:00Z</dcterms:modified>
  <cp:revision>19</cp:revision>
  <dc:subject/>
  <dc:title>Образац 17-к</dc:title>
</cp:coreProperties>
</file>