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5" w:hanging="0"/>
        <w:jc w:val="both"/>
        <w:rPr/>
      </w:pPr>
      <w:r>
        <w:rPr>
          <w:sz w:val="22"/>
          <w:szCs w:val="22"/>
          <w:lang w:val="sr-Latn-CS"/>
        </w:rPr>
        <w:t>Na osnovu člana 64. Zakona o tržištu hartija od vrednosti i drugih finansijskih instrumenata i člana 6., 7. i 8. Pravilnika o sadržini i načinu izveštavanja javnih društava i obaveštavanju o posedovanju akcija sa pravom glasa, AD «DOŽA ĐERĐ» Bačka Topola, Salaš 291, Bačka Topola, izveštava javnost o bitnom događaju tako što oglašava: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6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-1395" w:leader="none"/>
        </w:tabs>
        <w:ind w:left="-46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Raspodela dividende akcionarima AD «DOŽA ĐERĐ» Bačka Topola)</w:t>
      </w:r>
    </w:p>
    <w:p>
      <w:pPr>
        <w:pStyle w:val="Normal"/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jc w:val="both"/>
        <w:rPr/>
      </w:pPr>
      <w:r>
        <w:rPr>
          <w:sz w:val="22"/>
          <w:szCs w:val="22"/>
          <w:lang w:val="sr-Latn-CS"/>
        </w:rPr>
        <w:t xml:space="preserve">AD  «DOŽA ĐERĐ» Bačka Topola obaveštava javnost da je dana 16.10.2009. godine održana vanredna sednica Upravnog odbora na kojoj su, u skladu sa Odlukom br. 14 Skupštine akcionara, od 15.07.2009. godine, donete sledeće </w:t>
      </w:r>
      <w:r>
        <w:rPr>
          <w:b/>
          <w:bCs/>
          <w:sz w:val="22"/>
          <w:szCs w:val="22"/>
          <w:lang w:val="sr-Latn-CS"/>
        </w:rPr>
        <w:t>bitne odluke</w:t>
      </w:r>
      <w:r>
        <w:rPr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65" w:hanging="0"/>
        <w:rPr>
          <w:sz w:val="22"/>
          <w:szCs w:val="22"/>
          <w:lang w:val="sr-Latn-CS"/>
        </w:rPr>
      </w:pPr>
      <w:r>
        <w:rPr>
          <w:lang w:val="sr-Latn-CS"/>
        </w:rPr>
        <w:t xml:space="preserve">1. </w:t>
      </w:r>
      <w:r>
        <w:rPr>
          <w:sz w:val="22"/>
          <w:szCs w:val="22"/>
          <w:lang w:val="sr-Latn-CS"/>
        </w:rPr>
        <w:t xml:space="preserve">Odluka o raspodeli dobiti ostvarene u periodu od 01.01.2008. - 31.12.2008. godine, sledećeg sadržaja: </w:t>
      </w:r>
    </w:p>
    <w:p>
      <w:pPr>
        <w:pStyle w:val="Normal"/>
        <w:ind w:left="-46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Odlukom Skupštine akcionara br. 14, od 15.07.2009. godine, utvrđena je dobit Društva za 2008. godinu u  </w:t>
      </w:r>
    </w:p>
    <w:p>
      <w:pPr>
        <w:pStyle w:val="Normal"/>
        <w:ind w:left="-465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visini od 11.475.401,27</w:t>
      </w:r>
      <w:r>
        <w:rPr>
          <w:color w:val="8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dinara, od čega je deo dobiti u visini od 5%, što iznosi 573.770,00 dinara raspoređeno  </w:t>
      </w:r>
    </w:p>
    <w:p>
      <w:pPr>
        <w:pStyle w:val="Normal"/>
        <w:ind w:left="-46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zaposlenima kao bonus.</w:t>
      </w:r>
    </w:p>
    <w:p>
      <w:pPr>
        <w:pStyle w:val="Normal"/>
        <w:ind w:left="-465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Iznos od 10.0007 % od ukupne dobiti iz stava I ove Odluke, u visini od 1.147.622,50 dinara, raspodeliće se akcionarima na ime dividende. </w:t>
      </w:r>
    </w:p>
    <w:p>
      <w:pPr>
        <w:pStyle w:val="Normal"/>
        <w:ind w:left="-46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eostali iznos dobiti, u visini od 9.754.008,77 dinara, ostaje neraspoređen.</w:t>
      </w:r>
    </w:p>
    <w:p>
      <w:pPr>
        <w:pStyle w:val="Normal"/>
        <w:ind w:left="-465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Društvo nema gubitke prenesene iz ranijih godina. </w:t>
      </w:r>
      <w:r>
        <w:rPr>
          <w:lang w:val="sr-Latn-CS"/>
        </w:rPr>
        <w:t xml:space="preserve">    </w:t>
      </w:r>
    </w:p>
    <w:p>
      <w:pPr>
        <w:pStyle w:val="Normal"/>
        <w:ind w:left="-465" w:hanging="0"/>
        <w:jc w:val="both"/>
        <w:rPr/>
      </w:pPr>
      <w:r>
        <w:rPr>
          <w:lang w:val="sr-Latn-CS"/>
        </w:rPr>
        <w:t xml:space="preserve">2. </w:t>
      </w:r>
      <w:r>
        <w:rPr>
          <w:sz w:val="22"/>
          <w:szCs w:val="22"/>
          <w:lang w:val="sr-Latn-CS"/>
        </w:rPr>
        <w:t>Odluka o raspodeli dividende, sledećeg sadržaja:</w:t>
      </w:r>
    </w:p>
    <w:p>
      <w:pPr>
        <w:pStyle w:val="Normal"/>
        <w:ind w:left="-465" w:hanging="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sr-Latn-CS"/>
        </w:rPr>
        <w:t xml:space="preserve">Odlukom Skupštine akcionara br. 14, od 15.07.2009. godine, utvrđena je dobit Društva za 2008. godinu u  </w:t>
      </w:r>
    </w:p>
    <w:p>
      <w:pPr>
        <w:pStyle w:val="Normal"/>
        <w:ind w:left="-465" w:hanging="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visini od 11.475.401,27</w:t>
      </w:r>
      <w:r>
        <w:rPr>
          <w:color w:val="8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inara.</w:t>
      </w:r>
    </w:p>
    <w:p>
      <w:pPr>
        <w:pStyle w:val="Normal"/>
        <w:ind w:left="-465" w:hanging="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Iznos od 10.0007 % od ukupne dobiti iz stava I ove Odluke, u visini od 1.147.622,50 dinara, raspodeliće se  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akcionarima na ime dividende. 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Akcionarem za potrebe raspodele dobiti smatra se svako lice, koje je vlasnik akcije na dan 30.05.2009. godine   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(dan dividende).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Društvo ima 33.157 akcija, od kojih su 13.623 akcije sopstvene akcije Društva, tako da ukupan broj akcija 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koje imaju pravo na dividendu iznosi 19.534 akcija.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Dividenda utvrđena stavom II ove Odluke, rasporediće se akcionarima srazmerno nominalnoj vrednosti akcija 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u osnovnom kapitalu Društva na dan dividende, što po jednoj akciji iznosi 58,75 dinara bruto, odnosno 47.00   </w:t>
      </w:r>
    </w:p>
    <w:p>
      <w:pPr>
        <w:pStyle w:val="Normal"/>
        <w:ind w:left="-465" w:hanging="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dinara neto </w:t>
      </w:r>
      <w:r>
        <w:rPr>
          <w:color w:val="000000"/>
          <w:sz w:val="22"/>
          <w:szCs w:val="22"/>
          <w:lang w:val="sr-Latn-CS"/>
        </w:rPr>
        <w:t xml:space="preserve">(po odbitku poreza na kapitalnu dobit u visini od 20%, koji pada na teret akcionara). </w:t>
      </w:r>
    </w:p>
    <w:p>
      <w:pPr>
        <w:pStyle w:val="Normal"/>
        <w:ind w:left="-46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Dividende određene ovom odlukom isplatiće se akcionarima najkasnije do 31.12.2009. godine.</w:t>
      </w:r>
    </w:p>
    <w:p>
      <w:pPr>
        <w:pStyle w:val="Normal"/>
        <w:ind w:left="-465" w:hanging="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Generalni direktor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sprovešće odluku o isplati dividendi.</w:t>
      </w:r>
    </w:p>
    <w:p>
      <w:pPr>
        <w:pStyle w:val="Normal"/>
        <w:ind w:left="-46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65" w:hanging="0"/>
        <w:rPr/>
      </w:pPr>
      <w:r>
        <w:rPr/>
      </w:r>
    </w:p>
    <w:p>
      <w:pPr>
        <w:pStyle w:val="Normal"/>
        <w:ind w:left="-465" w:hanging="0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rPr>
          <w:lang w:val="sr-Latn-CS"/>
        </w:rPr>
      </w:pPr>
      <w:r>
        <w:rPr>
          <w:lang w:val="sr-Latn-CS"/>
        </w:rPr>
        <w:tab/>
        <w:tab/>
        <w:tab/>
        <w:tab/>
        <w:t>GEN. DIREKTOR AD „DOŽA ĐERĐ“ Bačka Topola</w:t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7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ind w:left="-465" w:hanging="0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Milan Ćatić s.r.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9:00Z</dcterms:created>
  <dc:creator>Pravna Sluzba</dc:creator>
  <dc:description/>
  <cp:keywords/>
  <dc:language>en-US</dc:language>
  <cp:lastModifiedBy>kb</cp:lastModifiedBy>
  <cp:lastPrinted>2009-10-19T08:17:00Z</cp:lastPrinted>
  <dcterms:modified xsi:type="dcterms:W3CDTF">2009-10-19T06:39:00Z</dcterms:modified>
  <cp:revision>2</cp:revision>
  <dc:subject/>
  <dc:title>AD’’BB MINAKVA’’</dc:title>
</cp:coreProperties>
</file>