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>Elektromehanika”A.D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Generala Milojka Lesjanina 93a Nis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IZJAVA O SESTOMESECNOM PLANU POSLOVANJA ”ELEKTROMEHANIKA”A.D. NIS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U skladu sa cl.67, stav 2 Zakona o trzistu hartija od vrednosti (sluzbeni glasnik R.S.br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47/2006) i cl.5 Pravilnika o sadrzini i nacinu izvestavanja javnih drustava i obavestenju o posedo-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 xml:space="preserve">vanju akcija sa pravom glasa (sluzbeni glasbnik R.S.br.100/2006), Upravni odbor Akcionarskog 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drustva “Elektromehanika” Nis objavljuje: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 xml:space="preserve">IZJAVU O SESTOMESECNOM PLANU POSLOVANJA AKCIONARSKOG DRUSTV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ZA DRUGO POLUGODISTE 2009.G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b/>
          <w:bCs/>
          <w:sz w:val="20"/>
          <w:szCs w:val="20"/>
        </w:rPr>
        <w:t>Poslovno ime, sediste i adresa, maticni broj i PIB akcionarskog drustva: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“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Elektromehanika” A.D., akcionarsko drustvo za proizvodnju opreme za distribuciju elektricne energije, Nis, Generala Milojka Lesjanina 93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-maticni broj ........................................  7396554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-PIB......................................................  10050205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2.E-mail adresa :  elmeh@bankerinter.net  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20"/>
          <w:szCs w:val="20"/>
        </w:rPr>
        <w:t>3.Broj i datum resenja o upisu u registar privrednih subjekat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BD 4329/2007 od 28.03.2007.god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zxx"/>
        </w:rPr>
        <w:t xml:space="preserve">       </w:t>
      </w:r>
      <w:r>
        <w:rPr>
          <w:rFonts w:eastAsia="Times New Roman" w:cs="Tahoma"/>
          <w:b/>
          <w:bCs/>
          <w:color w:val="auto"/>
          <w:sz w:val="20"/>
          <w:szCs w:val="20"/>
          <w:lang w:val="en-US" w:bidi="zxx"/>
        </w:rPr>
        <w:t>4.Delatnost (sifra i opis)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          </w:t>
      </w:r>
      <w:r>
        <w:rPr>
          <w:rFonts w:eastAsia="Times New Roman" w:cs="Tahoma"/>
          <w:color w:val="auto"/>
          <w:sz w:val="20"/>
          <w:szCs w:val="20"/>
          <w:lang w:val="en-US" w:bidi="zxx"/>
        </w:rPr>
        <w:t>31200 – proizvodnja opreme za distribuciju elektricne energie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zxx"/>
        </w:rPr>
        <w:t xml:space="preserve">       </w:t>
      </w:r>
      <w:r>
        <w:rPr>
          <w:rFonts w:eastAsia="Times New Roman" w:cs="Tahoma"/>
          <w:b/>
          <w:bCs/>
          <w:color w:val="auto"/>
          <w:sz w:val="20"/>
          <w:szCs w:val="20"/>
          <w:lang w:val="en-US" w:bidi="zxx"/>
        </w:rPr>
        <w:t>5.Podaci o clanovia Upravnog odbora :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/>
          <w:b/>
          <w:bCs/>
          <w:sz w:val="20"/>
          <w:szCs w:val="20"/>
        </w:rPr>
        <w:t xml:space="preserve">.    </w:t>
      </w:r>
      <w:r>
        <w:rPr>
          <w:rFonts w:eastAsia="Times New Roman"/>
          <w:b w:val="false"/>
          <w:bCs w:val="false"/>
          <w:sz w:val="20"/>
          <w:szCs w:val="20"/>
        </w:rPr>
        <w:t>Bogoslovic Biljana</w:t>
      </w:r>
      <w:r>
        <w:rPr>
          <w:rFonts w:eastAsia="Times New Roman"/>
          <w:sz w:val="20"/>
          <w:szCs w:val="20"/>
        </w:rPr>
        <w:t>............, JMBG: 0901982735014,predsedni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3" w:leader="none"/>
        </w:tabs>
        <w:ind w:left="703" w:right="0" w:hanging="283"/>
        <w:rPr/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Nikolic Darko,..................., JMBG: 1512978730048, clan U.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3" w:leader="none"/>
        </w:tabs>
        <w:ind w:left="703" w:right="0" w:hanging="283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Stojkovic Gradimir ..........., JMBG: 1807945730026, clan U.O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6.Plan poslovanja za II polugodiste 2009.godine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Planom poslovanja za drugo polugodiste 2009.god., a prema dinamici poslovanja predvidja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se ukupan prihod 40.000.000,00 dinara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Primerak ove izjave akcionarsko drustvo istovremeno dostavlja komisiji za hartije od vrednosti i organizovanom trzistu, na koje su ukljucene akcije Drustva, i objavljuje u dnevnom listu koji se distri-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buira na celoj teritoriji Republike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U Nisu, 21.10.2009.god.                                                            Predsednik Upravnog odbora: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US" w:eastAsia="zxx" w:bidi="zxx"/>
        </w:rPr>
      </w:pPr>
      <w:r>
        <w:rPr>
          <w:rFonts w:eastAsia="Times New Roman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ahoma"/>
          <w:color w:val="auto"/>
          <w:sz w:val="20"/>
          <w:szCs w:val="20"/>
          <w:lang w:val="en-US" w:eastAsia="zxx" w:bidi="zxx"/>
        </w:rPr>
        <w:t>________________________</w:t>
      </w:r>
    </w:p>
    <w:p>
      <w:pPr>
        <w:pStyle w:val="Normal"/>
        <w:rPr>
          <w:rFonts w:eastAsia="Arial" w:cs="Tahoma"/>
          <w:color w:val="auto"/>
          <w:sz w:val="20"/>
          <w:szCs w:val="20"/>
          <w:lang w:val="en-US" w:eastAsia="zxx" w:bidi="zxx"/>
        </w:rPr>
      </w:pPr>
      <w:r>
        <w:rPr>
          <w:rFonts w:eastAsia="Arial" w:cs="Tahoma"/>
          <w:color w:val="auto"/>
          <w:sz w:val="20"/>
          <w:szCs w:val="20"/>
          <w:lang w:val="en-US" w:eastAsia="zxx" w:bidi="zxx"/>
        </w:rPr>
        <w:tab/>
        <w:tab/>
        <w:tab/>
        <w:tab/>
        <w:tab/>
        <w:tab/>
        <w:tab/>
        <w:t xml:space="preserve">   Bogoslovic Biljana</w:t>
      </w:r>
    </w:p>
    <w:p>
      <w:pPr>
        <w:pStyle w:val="Normal"/>
        <w:rPr>
          <w:rFonts w:eastAsia="Arial" w:cs="Tahoma"/>
          <w:color w:val="auto"/>
          <w:sz w:val="20"/>
          <w:szCs w:val="20"/>
          <w:lang w:val="en-US" w:eastAsia="zxx" w:bidi="zxx"/>
        </w:rPr>
      </w:pPr>
      <w:r>
        <w:rPr>
          <w:rFonts w:eastAsia="Arial" w:cs="Tahoma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493"/>
        </w:tabs>
        <w:ind w:left="493" w:hanging="283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703"/>
        </w:tabs>
        <w:ind w:left="703" w:hanging="283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913"/>
        </w:tabs>
        <w:ind w:left="913" w:hanging="283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123"/>
        </w:tabs>
        <w:ind w:left="1123" w:hanging="283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333"/>
        </w:tabs>
        <w:ind w:left="1333" w:hanging="283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543"/>
        </w:tabs>
        <w:ind w:left="1543" w:hanging="283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1753"/>
        </w:tabs>
        <w:ind w:left="1753" w:hanging="283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1963"/>
        </w:tabs>
        <w:ind w:left="1963" w:hanging="283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9:00Z</dcterms:created>
  <dc:creator>Darkoman</dc:creator>
  <dc:description/>
  <dc:language>en-US</dc:language>
  <cp:lastModifiedBy>DARKOMAN</cp:lastModifiedBy>
  <cp:lastPrinted>2113-01-01T00:00:00Z</cp:lastPrinted>
  <dcterms:modified xsi:type="dcterms:W3CDTF">2009-05-28T12:22:00Z</dcterms:modified>
  <cp:revision>3</cp:revision>
  <dc:subject/>
  <dc:title> “Elektromehanika”A</dc:title>
</cp:coreProperties>
</file>