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a osnovu člana 64. Zakona o tržištu hartija od vrednosti i drugih finansijskih instrumenata (Sl. Glasnik RS “br. 47/2006) i člana 6. i 7. Pravilnika o sadržini i načinu izveštavanja javnih društava i obaveštavanju o posedovanju akcija sa pravom glasa (“Sl. Glasnik RS” br. 100/2006 i 116/200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A.D. “MLIN KANJIŽ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Kanjiža, Subotički put 7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IZVEŠTAJ O BITNIM  DOGAĐAJIM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O ODRŽANOJ  VANREDNOJ  SKUPŠTINI  AKCIONA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Vanredna sednica Skupština akcionara A.D. “MLIN KANJIŽA” održana je dana 20.oktobar 2009. godine (utorak) sa početkom u 12,00 časova, u prostorijama poslovne zgrade A.D. “MLIN KANJIŽA” Kanjiža, Subotički put 7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Na sednici su donete sledeće odluke u vezi sticanja i raspolaganja imovinom velike vrednosti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1. ODOBRAVA SE stavljanje hipoteke na objekte iz lista nepokretnosti br.921 K.O. Kanjiž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2. ODOBRAVA S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stavljanje hipoteke na objekte iz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lista nepokretnosti br.5585 K.O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Kanjiža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Kanjiža, 20.10.2009.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 xml:space="preserve">                                                   PREDSEDNIK SKUPŠTIN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Rudolf Domonko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charset w:val="00"/>
    <w:family w:val="auto"/>
    <w:pitch w:val="variable"/>
  </w:font>
  <w:font w:name="Yu Courier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en-US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en-US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en-US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en-US" w:eastAsia="zxx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en-US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1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0"/>
                        <w:szCs w:val="20"/>
                        <w:lang w:val="en-US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en-US" w:eastAsia="zxx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en-US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en-US" w:eastAsia="zxx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en-US" w:eastAsia="zxx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0" w:right="0" w:hanging="0"/>
      <w:jc w:val="both"/>
      <w:outlineLvl w:val="0"/>
    </w:pPr>
    <w:rPr>
      <w:rFonts w:ascii="TimesRomanBold" w:hAnsi="TimesRomanBold" w:cs="TimesRomanBold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" w:leader="none"/>
      </w:tabs>
      <w:spacing w:before="240" w:after="120"/>
      <w:ind w:left="0" w:right="0" w:hanging="0"/>
      <w:jc w:val="both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20"/>
        <w:tab w:val="left" w:pos="454" w:leader="none"/>
      </w:tabs>
      <w:spacing w:before="120" w:after="120"/>
      <w:ind w:left="0" w:right="0" w:hanging="0"/>
      <w:jc w:val="both"/>
      <w:outlineLvl w:val="2"/>
    </w:pPr>
    <w:rPr>
      <w:rFonts w:ascii="TimesRomanBold" w:hAnsi="TimesRomanBold" w:cs="TimesRomanBol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Yu Courier;Courier New" w:hAnsi="Yu Courier;Courier New" w:cs="Yu Courier;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Yu Courier;Courier New" w:hAnsi="Yu Courier;Courier New" w:cs="Yu Courier;Courier New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ourier;Courier New" w:hAnsi="Yu Courier;Courier New" w:cs="Yu Courier;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ind w:left="357" w:right="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20" w:after="120"/>
      <w:jc w:val="center"/>
    </w:pPr>
    <w:rPr>
      <w:b/>
      <w:i/>
      <w:smallCaps/>
      <w:kern w:val="2"/>
      <w:sz w:val="40"/>
    </w:rPr>
  </w:style>
  <w:style w:type="paragraph" w:styleId="H2">
    <w:name w:val="H2"/>
    <w:basedOn w:val="Normal"/>
    <w:next w:val="Normal"/>
    <w:qFormat/>
    <w:pPr>
      <w:keepNext w:val="true"/>
      <w:spacing w:before="180" w:after="120"/>
    </w:pPr>
    <w:rPr>
      <w:rFonts w:ascii="Arial" w:hAnsi="Arial" w:cs="Arial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80" w:after="120"/>
    </w:pPr>
    <w:rPr>
      <w:rFonts w:ascii="Arial" w:hAnsi="Arial" w:cs="Arial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20" w:after="60"/>
    </w:pPr>
    <w:rPr>
      <w:rFonts w:ascii="Arial" w:hAnsi="Arial" w:cs="Arial"/>
      <w:b/>
      <w:sz w:val="24"/>
    </w:rPr>
  </w:style>
  <w:style w:type="paragraph" w:styleId="InText">
    <w:name w:val="InText"/>
    <w:basedOn w:val="Normal"/>
    <w:qFormat/>
    <w:pPr>
      <w:spacing w:before="60" w:after="60"/>
    </w:pPr>
    <w:rPr>
      <w:rFonts w:ascii="Arial Narrow" w:hAnsi="Arial Narrow" w:cs="Arial Narrow"/>
      <w:b/>
      <w:sz w:val="28"/>
    </w:rPr>
  </w:style>
  <w:style w:type="paragraph" w:styleId="Blockquote">
    <w:name w:val="Blockquote"/>
    <w:basedOn w:val="Normal"/>
    <w:qFormat/>
    <w:pPr>
      <w:spacing w:before="120" w:after="180"/>
      <w:ind w:left="357" w:right="357" w:hanging="0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Yu Courier;Courier New" w:hAnsi="Yu Courier;Courier New" w:cs="Yu Courier;Courier New"/>
      <w:b/>
      <w:sz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1:00Z</dcterms:created>
  <dc:creator>Mica Stepanov</dc:creator>
  <dc:description/>
  <dc:language>en-US</dc:language>
  <cp:lastModifiedBy>Boris_S</cp:lastModifiedBy>
  <cp:lastPrinted>2009-10-21T11:36:00Z</cp:lastPrinted>
  <dcterms:modified xsi:type="dcterms:W3CDTF">2009-10-21T09:39:00Z</dcterms:modified>
  <cp:revision>6</cp:revision>
  <dc:subject/>
  <dc:title>"HIDROINVEST DTD"</dc:title>
</cp:coreProperties>
</file>