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</w:r>
    </w:p>
    <w:p>
      <w:pPr>
        <w:pStyle w:val="Normal"/>
        <w:rPr/>
      </w:pPr>
      <w:r>
        <w:rPr>
          <w:lang w:val="sr-Latn-CS"/>
        </w:rPr>
        <w:t xml:space="preserve">U skladu sa članom 277 stav 1. tačka1. Zakona o privrednim društvima (“Službeni glasnik Republike Srbije” br.125/2004)  i tačkom 20.1. Osnivačkog akta društva, Upravni odbor  društva “NOVA SLOGA” AD  Trstenik, saziva  vanrednu sednicu  Skupštine i upućuje akcionarim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b/>
          <w:bCs/>
          <w:lang w:val="sr-Latn-CS"/>
        </w:rPr>
        <w:t>POZIV ZA VANREDNU SEDNICU SKUPŠT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koja će se održati </w:t>
      </w:r>
      <w:r>
        <w:rPr>
          <w:b/>
          <w:lang w:val="sr-Latn-CS"/>
        </w:rPr>
        <w:t>22.10.2009</w:t>
      </w:r>
      <w:r>
        <w:rPr>
          <w:lang w:val="sr-Latn-CS"/>
        </w:rPr>
        <w:t xml:space="preserve">.godine ( četvrtak ) u Trsteniku, u Upravnoj zgradi društva  ul. Knjeginje Milice 81/1, sa  početkom u </w:t>
      </w:r>
      <w:r>
        <w:rPr>
          <w:b/>
          <w:bCs/>
          <w:lang w:val="sr-Latn-CS"/>
        </w:rPr>
        <w:t>12 časova</w:t>
      </w:r>
      <w:r>
        <w:rPr>
          <w:lang w:val="sr-Latn-CS"/>
        </w:rPr>
        <w:t>, sa   sledeći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ind w:left="0" w:right="0" w:hanging="0"/>
        <w:rPr/>
      </w:pPr>
      <w:r>
        <w:rPr/>
        <w:tab/>
        <w:tab/>
        <w:t xml:space="preserve">                    DNEVNIM  R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enovanje zapisničara, dva akcionara koji overavaju Zapisnik i članova Komisije za glasanje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sa  sednice Skupštine akcionara održane dan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9.06.2009. godi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lang w:val="sr-Latn-CS"/>
        </w:rPr>
        <w:t xml:space="preserve">Donošenje Odluke o povećanju kapitala i emisiji akcija po osnovu obaveznog investiranja;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onošenje Odluke o razrešenju člana Upravnog odbora 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imenovanju člana Upravnog odbora iz reda zaposlenih radnika u Društvu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određivanju visine naknade za članove Upravnog Odbora i davaniju saglasnosti na Ugovor o članstvu u Upravnom odboru Društv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izmenama Osnivačkog akta Društva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onošenje Odluke o pretvaranju novčanih sredstava po ugovoru o zajmu u ulog u kapital Društva.</w:t>
      </w:r>
    </w:p>
    <w:p>
      <w:pPr>
        <w:pStyle w:val="Normal"/>
        <w:ind w:left="566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3" w:hanging="0"/>
        <w:rPr/>
      </w:pPr>
      <w:r>
        <w:rPr>
          <w:lang w:val="sr-Latn-CS"/>
        </w:rPr>
        <w:t>Dan utvrđivanja liste akcionara je 09.10.2009.godine, kada je prvi put na internet strani Društva istaknuto ovo obaveštenje.</w:t>
      </w:r>
    </w:p>
    <w:p>
      <w:pPr>
        <w:pStyle w:val="Normal"/>
        <w:ind w:left="28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3" w:hanging="0"/>
        <w:rPr>
          <w:lang w:val="sr-Latn-CS"/>
        </w:rPr>
      </w:pPr>
      <w:r>
        <w:rPr>
          <w:lang w:val="sr-Latn-CS"/>
        </w:rPr>
        <w:t>Svi akcionari imaju pravo učešća i pravo glasa na skupštini lično ili preko punomoćnika. Punomoćje se daje u pismenoj formi određenom licu, sa određivanjem njegovog punog imena i podacima o broju posedovanih akcija za koje se daje punomoć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</w:t>
      </w:r>
      <w:r>
        <w:rPr>
          <w:b/>
          <w:bCs/>
          <w:lang w:val="sr-Latn-CS"/>
        </w:rPr>
        <w:t>Predsednik Upravnog odbora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</w:t>
      </w:r>
      <w:r>
        <w:rPr>
          <w:b/>
          <w:bCs/>
          <w:lang w:val="sr-Latn-CS"/>
        </w:rPr>
        <w:t>Gojko Đoš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7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3:00Z</dcterms:created>
  <dc:creator>MIVELA</dc:creator>
  <dc:description/>
  <cp:keywords/>
  <dc:language>en-US</dc:language>
  <cp:lastModifiedBy>bmrmosanin</cp:lastModifiedBy>
  <dcterms:modified xsi:type="dcterms:W3CDTF">2009-10-09T12:44:00Z</dcterms:modified>
  <cp:revision>12</cp:revision>
  <dc:subject/>
  <dc:title>PREDUZEĆE»NOVA SLOGA»</dc:title>
</cp:coreProperties>
</file>