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5. Pravilnika o sadržini i načinu izveštavanja javnih društava i obaveštenju o poslovanju akcija sa pravom glasa ( „ Službeni glasnik RS“, br.100/2006,116/2006 i 37/2009)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prava Akcionarskog društ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ŽITKO a.d.  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Z J A V 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OSLOVANJA AKCIONARSKOG DRUŠTVA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DRUGO POLUGODIŠTE 2009.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lovno ime :  ŽITKO a.d. za proizvodnju preradu i prome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Sedište i adresa :  Bačka Topola, ulica Glavna br.9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ični broj : 0807112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PIB : 10144398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Web site i e-mail adresa 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itko.co.yu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zitko@eunet.y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Broj i datum rešenja o upisu u registar privrednih subjekata: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Latn-CS"/>
        </w:rPr>
        <w:t>BD71734/05  od 20.06.2005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 :  015610 – proizvodnja mlinskih proizvod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domir Živanić, predsedn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rsta Sandić – č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Zoran Jaćimović – č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Milan Petrović – č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lena Brkljač – član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om poslovanja za prvo polugodište 2009. predviđena je proizvodnja o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9.928 tona mlinskih proizvoda u ukupnoj vrednosti od  587.862.174 din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1.300 tona testeničarskih proizvoda u ukupnoj vrednosti od 81.653.000 din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730 tona silosnih proizvoda u ukupnoj vrednosti od 4.250.000 di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Ratarski proizvodi u ukupnoj vrednosti od 74.829.043 di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Planirani prihodi od usluga u ukupnoj vrednosti od 28.500.000 dina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Planom poslovanja za prvo polugodište 2009. planirani su ukupni prihodi u iznosu od 690.837.622 dinara, a ostvareni za isti period iznose 694.531.325 dinar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Planom poslovanja za drugo polugodište 2009. predviđeni su ukupni prihodi u iznosu od 776.977.223 di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istovremeno dostavlja Komisiji za hartije od vrednosti i organizovanom tržištu , i objavljuje na svom web sit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Bačkoj Topoli , 05.10.2009.         </w:t>
        <w:tab/>
        <w:tab/>
        <w:tab/>
        <w:tab/>
        <w:tab/>
        <w:t xml:space="preserve">    Pred. Upravnog odb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>Radomir Živanić</w:t>
        <w:tab/>
        <w:tab/>
        <w:tab/>
        <w:tab/>
        <w:tab/>
        <w:tab/>
      </w:r>
    </w:p>
    <w:sectPr>
      <w:type w:val="nextPage"/>
      <w:pgSz w:w="12240" w:h="15840"/>
      <w:pgMar w:left="1304" w:right="1134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ko.co.yu/" TargetMode="External"/><Relationship Id="rId3" Type="http://schemas.openxmlformats.org/officeDocument/2006/relationships/hyperlink" Target="mailto:zitko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4:00Z</dcterms:created>
  <dc:creator>Akcije</dc:creator>
  <dc:description/>
  <cp:keywords/>
  <dc:language>en-US</dc:language>
  <cp:lastModifiedBy>Akcije</cp:lastModifiedBy>
  <cp:lastPrinted>2009-10-20T11:19:00Z</cp:lastPrinted>
  <dcterms:modified xsi:type="dcterms:W3CDTF">2009-10-20T09:21:00Z</dcterms:modified>
  <cp:revision>9</cp:revision>
  <dc:subject/>
  <dc:title>Na osnovu odredaba člana 5</dc:title>
</cp:coreProperties>
</file>