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Na osnovu člana 4.Pravilnika o sadržini I načinu izveštavanja javnih društava i obaveštavanju o posedovanju akcija sa pravom glasa /Sl.glasnik RS br.100/2006/ </w:t>
      </w:r>
      <w:r>
        <w:rPr>
          <w:b/>
          <w:sz w:val="20"/>
          <w:szCs w:val="20"/>
        </w:rPr>
        <w:t xml:space="preserve">A.D. “ DIMNIČAR” </w:t>
      </w:r>
      <w:r>
        <w:rPr>
          <w:sz w:val="20"/>
          <w:szCs w:val="20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GODI</w:t>
      </w:r>
      <w:r>
        <w:rPr>
          <w:rFonts w:cs="Arial" w:ascii="Arial" w:hAnsi="Arial"/>
          <w:b/>
          <w:sz w:val="20"/>
          <w:szCs w:val="20"/>
          <w:lang w:val="sr-Latn-CS"/>
        </w:rPr>
        <w:t>ŠNJI IZVEŠTAJ O POSLOVANJU ZA 2008.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6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LOVNO 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ŠTE I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,DELIGRADSKA 2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789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479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/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@dimnicar.co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datum 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enja o upisu u registar privrednih subjek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179894/200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0-čišćenje objekat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8.000,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0 </w:t>
            </w:r>
            <w:r>
              <w:rPr>
                <w:sz w:val="16"/>
                <w:szCs w:val="16"/>
              </w:rPr>
              <w:t xml:space="preserve">ISIN-i (CFI): 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RSDIMNE89462 (ESVUFR)</w:t>
              </w:r>
            </w:hyperlink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stvim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zorska 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ća koja je revidirala poslednji finansijski izvećštaj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ST  - Revizija Novi Beograd, Goce Delčeva 38/I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tržišta na koje su uključene ak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D,Beogr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10 najve</w:t>
      </w:r>
      <w:r>
        <w:rPr>
          <w:rFonts w:cs="Arial" w:ascii="Arial" w:hAnsi="Arial"/>
          <w:b/>
          <w:sz w:val="16"/>
          <w:szCs w:val="16"/>
          <w:lang w:val="sr-Latn-CS"/>
        </w:rPr>
        <w:t>ćih akcionara na dan 28.09.2009.g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.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%OD UKUPNE EMIS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ENI K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,2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EVIĆ BOŽ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,4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DJANSKA BANKA-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ČKOVIĆ DRA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IĆ SVETL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DJANSKA BANKA-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UNOVIĆ I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VODJANSKA BANKA-KAST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ULOVIĆ PRED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AMOVSKI LJUPČ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2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II PODACI O UPRAVI DRUŠ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Latn-CS"/>
        </w:rPr>
        <w:t>Č</w:t>
      </w:r>
      <w:r>
        <w:rPr>
          <w:rFonts w:cs="Arial" w:ascii="Arial" w:hAnsi="Arial"/>
          <w:b/>
          <w:sz w:val="16"/>
          <w:szCs w:val="16"/>
        </w:rPr>
        <w:t>LANOVI UPRAVE-UPRAVNI ODBOR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20.09.2009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08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ŽO PREL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II BULEVAR 197N.BEOGRAD, VII step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DVOK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LADIMIR RIST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ANDIJEVA 41,N.BEOGRAD,III ste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ČAR A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rol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VUČKOVIĆ,Majora Branka Vukosavljevića 138,Beograd,VII ste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IM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 A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.D. DI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 u Beogradmontaž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3,3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ROSLAV GNJATOVIĆ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evar Arsenij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arnojevića 54/23,Beograd,</w:t>
            </w:r>
            <w:r>
              <w:rPr>
                <w:rFonts w:cs="Arial" w:ascii="Arial" w:hAnsi="Arial"/>
                <w:sz w:val="16"/>
                <w:szCs w:val="16"/>
              </w:rPr>
              <w:t>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del-securit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AN PAVLE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gajska 3/3,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ZORNI ODB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46"/>
        <w:gridCol w:w="1380"/>
        <w:gridCol w:w="21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,prezime,prebivalište i I obrazova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dašnje zaposlenje,članstvo u UO I NO drugih društ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% akcija koji poseduju na dan 20.09.2009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i neto iznos naknada za 2008.g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JORDJE MANDIĆ, Jurija Gagarina 107,N.Beograd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INTEZA ADVISO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AN SUBOTIĆ,Kajmakčalanska 73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W EUROPE CAPITAL DO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ko Rakčević,Trgovačka 20,Beograd, VII ste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REGIS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-MITE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a nema usvojen kodeks ponašanja.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ACI O POSLOVANJU DRUŠTVA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eštaj uprave o realizaciji usvojene poslovne politik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aliza finansijskih pokazatelja</w:t>
      </w:r>
    </w:p>
    <w:tbl>
      <w:tblPr>
        <w:tblW w:w="10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an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3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4.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- najviša/najniž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0,00/10.002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4.5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akciji za posledenje tri god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.godi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.godina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je isplaćiva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tvarenja društva po segmentima u skladu sa zahtevima MRS 14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eksternim kupcim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51.000,00CS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fostan/fizička lica/,Gradski sekretarijat za obrazovanje/Beogradske elektrane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mene veće od 10% u odnosu na prethodnu godinu</w:t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ovin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avez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o dobita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a ispravka potraživanja od kupac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ajevi kod kojih postoji neizvesnost naplate prihoda ili budući troškovi koji mogu uticati na finansijsku poziciju društv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ta potraživanja od fizičkih lica koja se vrši preko JP Infostan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je /broj I procenat/ sopstvenih akcija ,sticanje sopstvenih akcija,prodaja sopstvenih akcija,poništenje sostvenih akci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aganja u istraživanja I razvoj osnovne delatnosti,informacione tehnologije I ljudske resusrs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aganja u razvoj osnovne delatnosti  I informacione tehnologije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,način formiranja I upotreba rezervi u prethodne dve godine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i poslovni događaji od dana bilansiranja do dana podnošenja izveštaja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ne promene podataka sadržanih u prospektu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V.D.     DIREK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 prezim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N VUČKOVI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1EAFEFCE8EF67E5&amp;isin=738E8A8692991BE4DC2D11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3:00Z</dcterms:created>
  <dc:creator>vesna</dc:creator>
  <dc:description/>
  <dc:language>en-US</dc:language>
  <cp:lastModifiedBy>vesna</cp:lastModifiedBy>
  <cp:lastPrinted>2009-09-28T10:39:00Z</cp:lastPrinted>
  <dcterms:modified xsi:type="dcterms:W3CDTF">2009-09-28T13:25:00Z</dcterms:modified>
  <cp:revision>34</cp:revision>
  <dc:subject/>
  <dc:title>GODIŠNJI IZVEŠTAJ O POSLOVANJU AKCIONARSKOG DRU[TVA “DIMNIČAR»  BEOGRAD ZA 2007</dc:title>
</cp:coreProperties>
</file>