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7360" cy="397510"/>
            <wp:effectExtent l="0" t="0" r="0" b="0"/>
            <wp:wrapNone/>
            <wp:docPr id="1" name="Picture 3" descr="ZNAK zeleni AD 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ZNAK zeleni AD 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1"/>
          <w:szCs w:val="11"/>
        </w:rPr>
      </w:pPr>
      <w:r>
        <w:rPr>
          <w:rFonts w:ascii="Verdana" w:hAnsi="Verdana"/>
          <w:sz w:val="11"/>
          <w:szCs w:val="11"/>
        </w:rPr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KOMPANIJA “NOVI DOM” AD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Sedište: Bačvanska 21, Beograd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Šifra delatnosti: 52440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Matični broj: 07023499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PIB: 100002330</w:t>
      </w:r>
    </w:p>
    <w:p>
      <w:pPr>
        <w:pStyle w:val="BodyText2"/>
        <w:rPr>
          <w:rFonts w:ascii="Times New Roman" w:hAnsi="Times New Roman" w:eastAsia="Times New Roman"/>
          <w:b/>
          <w:b/>
          <w:bCs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</w:r>
    </w:p>
    <w:p>
      <w:pPr>
        <w:pStyle w:val="BodyText2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Na osnovu člana 64. Zakona o tržištu hartija od vrednosti i drugih finansijskih instrumenata (“Sl.glasnik RS” br. 47/2006) i člana 6. i 7. Pravilnika o sadržini i načinu izveštavanja javnih društava i obaveštavanju o posedovanju akcija sa pravom glasa (“Sl.glasnik RS” 100/2006 i 116/2006)  Kompanija “Novi Dom”AD, Beograd, Bačvanska 21. objavljuje</w:t>
      </w:r>
    </w:p>
    <w:p>
      <w:pPr>
        <w:pStyle w:val="BodyText2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</w:r>
    </w:p>
    <w:p>
      <w:pPr>
        <w:pStyle w:val="BodyText2"/>
        <w:jc w:val="center"/>
        <w:rPr>
          <w:rFonts w:ascii="Times New Roman" w:hAnsi="Times New Roman" w:eastAsia="Times New Roman"/>
          <w:b/>
          <w:b/>
          <w:bCs/>
          <w:iCs/>
          <w:sz w:val="22"/>
          <w:szCs w:val="22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</w:rPr>
        <w:t>IZVEŠTAJ O BITNOM DOGAĐAJU</w:t>
      </w:r>
    </w:p>
    <w:p>
      <w:pPr>
        <w:pStyle w:val="BodyText2"/>
        <w:jc w:val="center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 xml:space="preserve">O ODRŽANOJ  IX (VANREDNOJ) SEDNICI </w:t>
      </w:r>
    </w:p>
    <w:p>
      <w:pPr>
        <w:pStyle w:val="BodyText2"/>
        <w:jc w:val="center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SKUPŠTINE AKCIONARA KOMPANIJE “NOVI DOM”AD BEOGRAD</w:t>
      </w:r>
    </w:p>
    <w:p>
      <w:pPr>
        <w:pStyle w:val="Heading1"/>
        <w:rPr>
          <w:rFonts w:ascii="Times New Roman" w:hAnsi="Times New Roman" w:eastAsia="Times New Roman"/>
          <w:iCs/>
          <w:shadow/>
          <w:sz w:val="26"/>
          <w:szCs w:val="26"/>
          <w:lang w:val="es-ES"/>
        </w:rPr>
      </w:pPr>
      <w:r>
        <w:rPr>
          <w:rFonts w:eastAsia="Times New Roman" w:ascii="Times New Roman" w:hAnsi="Times New Roman"/>
          <w:iCs/>
          <w:shadow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IX (vanredna) sednica Skupštine akcionara Kompanije "NOVI DOM"  Akcionarskog društva za proizvodnju, spoljnu i unutrašnju trgovinu i inženjering, Beograd, Bačvanska 21. </w:t>
      </w: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 xml:space="preserve">održana je dana 09.10.2009. godine, 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sa početkom u 12,00 časova u poslovnim </w:t>
      </w:r>
      <w:r>
        <w:rPr>
          <w:rFonts w:ascii="Times New Roman" w:hAnsi="Times New Roman"/>
          <w:sz w:val="22"/>
          <w:szCs w:val="22"/>
          <w:lang w:val="es-ES"/>
        </w:rPr>
        <w:t>prostorijama u Beogradu, Kralja Milana 16/IV.</w:t>
      </w:r>
    </w:p>
    <w:p>
      <w:pPr>
        <w:pStyle w:val="Normal"/>
        <w:rPr>
          <w:rFonts w:ascii="Times New Roman" w:hAnsi="Times New Roman"/>
          <w:sz w:val="22"/>
          <w:szCs w:val="22"/>
          <w:lang w:val="es-ES"/>
        </w:rPr>
      </w:pPr>
      <w:r>
        <w:rPr>
          <w:rFonts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U skladu sa  dnevnim redom koji je  utvrdio Upravni odbor,  Skupština akcionara je  </w:t>
      </w:r>
      <w:r>
        <w:rPr>
          <w:rFonts w:eastAsia="Times New Roman" w:ascii="Times New Roman" w:hAnsi="Times New Roman"/>
          <w:bCs/>
          <w:iCs/>
          <w:sz w:val="22"/>
          <w:szCs w:val="22"/>
          <w:lang w:val="es-ES"/>
        </w:rPr>
        <w:t>donela sledeće odluk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iCs/>
          <w:sz w:val="22"/>
          <w:szCs w:val="22"/>
          <w:lang w:val="es-ES"/>
        </w:rPr>
        <w:t>1.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 Odluku o usvajanju Zapisnika sa VIII (redovne) sednice Skupštine akcionara, održane dana 29.06.2009. godine.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 xml:space="preserve">2. 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>Odluku o raspolaganju imovinom velike vrednosti i to: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-prenosu 50% udela u Privrednom društvu Euro Mall doo, Beograd sa Eki investmenta doo, kao prodavca na 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Kompaniju “Novi Dom” AD, kao kupca;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-kupovini 368/1000 idealnih delova podzemnog poslovnog objekta u Beogradu, ul. Bačvanska, ugao  Gospodara Vučić, koji se sastoji od magacinskog prostora sa kosom rampom na ulazu 1 u  suterenu, 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površine 7.000,43 m2  i poslovnog prostora u prizemlju na ulazu 2, površine 223,66 m2;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>3.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 Odluku o dopuni Odluke br. 607 od 14.04.2009. godine o: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-zaduženju kod Societe generale banke Srbija AD, Beograd po osnovu ugovora o dugoročnom kreditu na 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iznos od 9.000.000 EUR u dinarskoj protivvrednosti;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-uspostavljanju hipoteke, u cilju obezbeđenja potraživanja Banke  na sledećim nepokretnostima: poslovnom  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prostoru u Bulevaru kralja Aleksandra  30-34 i poslovnom objektu u Bulevaru kralja Aleksandra 294; 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-uspostavljanju zaloge na potraživanjima koje Kompanija “Novi Dom”AD ima prema zakupcima:Idei doo 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Beograd, Fashion Company doo Beograd i Telekom Srbija ad Beograd.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Održanoj Skupštini akcionara prisustvovali su akcionari na osnovu valjanih punomoćja, koji su raspolagali sa ukupno 1.895.028 akcija, što predstavlja  </w:t>
      </w:r>
      <w:r>
        <w:rPr>
          <w:rFonts w:eastAsia="Times New Roman" w:ascii="Times New Roman" w:hAnsi="Times New Roman"/>
          <w:b/>
          <w:iCs/>
          <w:sz w:val="22"/>
          <w:szCs w:val="22"/>
          <w:lang w:val="es-ES"/>
        </w:rPr>
        <w:t>100,00</w:t>
      </w: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>%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 u odnosu na ukupan broj akcija sa pravom glasa.</w:t>
      </w:r>
    </w:p>
    <w:p>
      <w:pPr>
        <w:pStyle w:val="Normal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Sve usvojene Odluke donete su jednoglasno sa 1.895.028 glasova, što čini 100% od ukupnog broja glasova.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u w:val="single"/>
        </w:rPr>
      </w:pPr>
      <w:r>
        <w:rPr>
          <w:rFonts w:eastAsia="Times New Roman" w:ascii="Times New Roman" w:hAnsi="Times New Roman"/>
          <w:iCs/>
          <w:sz w:val="22"/>
          <w:szCs w:val="22"/>
        </w:rPr>
        <w:t xml:space="preserve">Izveštaj o bitnom događaju biće objavljen na internet sajtu Kompanije “NOVI DOM” AD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www.novidom.</w:t>
        </w:r>
      </w:hyperlink>
      <w:r>
        <w:rPr>
          <w:rFonts w:ascii="Times New Roman" w:hAnsi="Times New Roman"/>
          <w:sz w:val="22"/>
          <w:szCs w:val="22"/>
          <w:u w:val="single"/>
        </w:rPr>
        <w:t>rs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</w:t>
      </w:r>
      <w:r>
        <w:rPr>
          <w:rFonts w:eastAsia="Times New Roman"/>
          <w:b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Cs/>
          <w:sz w:val="22"/>
          <w:szCs w:val="22"/>
        </w:rPr>
        <w:t xml:space="preserve">Predsednik </w:t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 w:ascii="Times New Roman" w:hAnsi="Times New Roman"/>
          <w:b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b/>
          <w:iCs/>
          <w:sz w:val="22"/>
          <w:szCs w:val="22"/>
        </w:rPr>
        <w:t>Skupštine akcionara</w:t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ab/>
        <w:tab/>
        <w:t xml:space="preserve">           Gorana Antić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297b"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ucida Sans Unicode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6297b"/>
    <w:pPr>
      <w:keepNext w:val="true"/>
      <w:tabs>
        <w:tab w:val="clear" w:pos="720"/>
        <w:tab w:val="left" w:pos="0" w:leader="none"/>
      </w:tabs>
      <w:jc w:val="center"/>
      <w:outlineLvl w:val="0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41f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6297b"/>
    <w:pPr>
      <w:jc w:val="both"/>
    </w:pPr>
    <w:rPr>
      <w:rFonts w:ascii="Garamond" w:hAnsi="Garamond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id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0:00Z</dcterms:created>
  <dc:creator>Marija Mitrovic</dc:creator>
  <dc:description/>
  <dc:language>en-US</dc:language>
  <cp:lastModifiedBy> </cp:lastModifiedBy>
  <dcterms:modified xsi:type="dcterms:W3CDTF">2009-10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