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VALJEVO PUT» AKCIONARSKO DRUŠTVO ZA IZGRADNJU I ODRŽAVANJE OBJEKATA NISKOGRADNJE – VALJEVO, Birčaninova 128/V</w:t>
      </w:r>
    </w:p>
    <w:p>
      <w:pPr>
        <w:pStyle w:val="Heading1"/>
        <w:rPr>
          <w:sz w:val="22"/>
        </w:rPr>
      </w:pPr>
      <w:r>
        <w:rPr>
          <w:sz w:val="22"/>
        </w:rPr>
        <w:t>MATIČNI BROJ: 07135998; PIB: 100067755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>
          <w:sz w:val="24"/>
        </w:rPr>
      </w:pPr>
      <w:r>
        <w:rPr>
          <w:sz w:val="24"/>
        </w:rPr>
        <w:t>O b j a v lj u j 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DJAJU</w:t>
      </w:r>
    </w:p>
    <w:p>
      <w:pPr>
        <w:pStyle w:val="Heading1"/>
        <w:rPr>
          <w:sz w:val="22"/>
        </w:rPr>
      </w:pPr>
      <w:r>
        <w:rPr>
          <w:sz w:val="22"/>
        </w:rPr>
        <w:t>ODRŽANOJ ŠESTOJ VANREDNOJ  SEDNICI SKUPŠTINE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sz w:val="22"/>
        </w:rPr>
      </w:pPr>
      <w:r>
        <w:rPr>
          <w:sz w:val="22"/>
        </w:rPr>
        <w:t>Izveštaj je sačinjen u skladu sa članom 64. Zakona o tržištu hartija od vrednosti i drugih finansijskih instrumenata /»Službeni glasnik RS» broj 47/2006/ i članovima 6. i 7. Pravilnika o sadržini i načinu izveštavanja javnih društava i obaveštavanju o posedovanju akcija sa pravom glasa /»Službeni glasnik RS» broj 100/06 i 116/06/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anredna  sednica Skupštine akcionara je održana dana  19.10.2009.godine  u prostorijama Društva, ulica Birčaninova broj 128/V Valjevo, sa početkom u 16:00 časov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a ovoj sednici donete su sledeće odluke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ADNIH TELA SKUPŠTINE</w:t>
        <w:tab/>
      </w:r>
    </w:p>
    <w:p>
      <w:pPr>
        <w:pStyle w:val="TextBody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za predsednika Skupštine akcionara izabran je Milić Rajković,                                     zapisničar Skupštine akcionara  je Dragana Nikolić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overivače zapisnika izabrani su Aleksandar Ristivojević i Ljiljana Nedeljković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članove Komisije za verifikaciju glasova izabrani su Miloš Kovačević, Živković Živorad i Nedeljković Željko,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članove Komisije za glasanje izabrani su Djerić Tomislav, Jevremović Slaviša i Djuričić Tihomir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LUKA O USVAJANJU ZAPISNIKA SA PRETHODNE SEDNICE SKUPŠTINE  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usvojen je zapisnik sa prethodne pete vanredne sednice Skupštine akcionara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ZREŠENJU I IZBORU ČLANA UPRAVNOG ODBORA</w:t>
      </w:r>
    </w:p>
    <w:p>
      <w:pPr>
        <w:pStyle w:val="TextBody"/>
        <w:numPr>
          <w:ilvl w:val="1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Dosadašnji član Upravnog odbora Svetislav Popović razrešava se dužnosti člana Upravnog odbora, a za novog člana Upravnog odbora bira se Dragan Popović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ZREŠENJU I IZBORU ČLANA NADZORNOG ODBORA</w:t>
      </w:r>
    </w:p>
    <w:p>
      <w:pPr>
        <w:pStyle w:val="TextBody"/>
        <w:numPr>
          <w:ilvl w:val="1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Dosadašnji član Nadzornog odbora Vesna Milunović razrešava se dužnosti člana Nadzornog odbora, a za novog člana Nadzornog odbora bira se Milić Rajković.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kcionari koji prema odredbama Zakona o privrednim društvima imaju pravo uvida u tekst zapisnika i navedenih odluka, uvid mogu izvršiti u Pravnoj službi u sedištu Društva, Birčaninova 128/V kod Sekretara Društva Dragane Nikolić svakog radnog dana od 12:00 do 14:00 časova.</w:t>
      </w:r>
    </w:p>
    <w:p>
      <w:pPr>
        <w:pStyle w:val="TextBody"/>
        <w:jc w:val="both"/>
        <w:rPr/>
      </w:pPr>
      <w:r>
        <w:rPr>
          <w:sz w:val="22"/>
        </w:rPr>
        <w:t xml:space="preserve">Izveštaj o bitnom dogadjaju će biti objavljen na veb sajtu  Društva: </w:t>
      </w:r>
      <w:hyperlink r:id="rId2">
        <w:r>
          <w:rPr>
            <w:rStyle w:val="InternetLink"/>
            <w:sz w:val="22"/>
          </w:rPr>
          <w:t>www.valjevoput.rs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20.10..2009.g.</w:t>
      </w:r>
    </w:p>
    <w:p>
      <w:pPr>
        <w:pStyle w:val="TextBody"/>
        <w:jc w:val="right"/>
        <w:rPr/>
      </w:pPr>
      <w:r>
        <w:rPr/>
        <w:t>VD Generalni direktor «Valjevo put» A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Dragan Popović, s.r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f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1ff0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rsid w:val="00011ff0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11ff0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11ff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11ff0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011ff0"/>
    <w:pPr>
      <w:jc w:val="both"/>
    </w:pPr>
    <w:rPr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0</Words>
  <Characters>2084</Characters>
  <CharactersWithSpaces>2410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5:00Z</dcterms:created>
  <dc:creator>dragana.nikolic</dc:creator>
  <dc:description/>
  <dc:language>en-US</dc:language>
  <cp:lastModifiedBy>dragana.nikolic</cp:lastModifiedBy>
  <cp:lastPrinted>2009-08-21T06:05:00Z</cp:lastPrinted>
  <dcterms:modified xsi:type="dcterms:W3CDTF">2009-10-2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