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Veterinaria ad Horgoš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Veterinar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. Tita 27, Horgoš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B: 08046182 PIB: 10099838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veterinaria@stcable.rs</w:t>
        </w:r>
      </w:hyperlink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>BD 78737 od 07.09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1420 Usluge u uzgoju životinja, osim veterinarskih uslug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Ferenc Kečenović, predsednik, Ištvan Pipić, član, Tibor Nemet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lanom poslovanja Veterinaria ad Horgoš za drugo polugodište 2009. godine predviđen je ukupan prihod u iznosu 6.000.000,00 dinara. Do datuma objavljivanja ove izjave Akcionarsko društvo je poslovalo u granicama planiranih poslovnih ciljev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rt na ostvarenje plana za I polugodište 2009 godine: planirani prihod za I deo godine iznosio je   5.000.000,00 dinara, a ostvaren je u iznosu od 4.322.072,00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terinaria ad Horgoš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renc Kečenović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Horgošu, 05.10.2009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inaria@stcable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1:00Z</dcterms:created>
  <dc:creator>Jelena Obradović</dc:creator>
  <dc:description/>
  <cp:keywords/>
  <dc:language>en-US</dc:language>
  <cp:lastModifiedBy>korisnik</cp:lastModifiedBy>
  <cp:lastPrinted>2008-10-06T13:00:00Z</cp:lastPrinted>
  <dcterms:modified xsi:type="dcterms:W3CDTF">2009-10-26T11:30:00Z</dcterms:modified>
  <cp:revision>3</cp:revision>
  <dc:subject/>
  <dc:title>Na osnovu odredaba člana 5</dc:title>
</cp:coreProperties>
</file>