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„Banat seme“ a.d. Zrenjanin 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„Banat seme“ a.d. Zrenjanin za tekuću 2009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Semenarska kompanija „Banat seme“ a.d. Zrenjanin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Zrenjanin, Vardarska broj 27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08120935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101165207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</w:t>
      </w:r>
      <w:r>
        <w:rPr>
          <w:rStyle w:val="InternetLink"/>
          <w:sz w:val="24"/>
          <w:szCs w:val="24"/>
          <w:lang w:val="sr-Latn-CS"/>
        </w:rPr>
        <w:t>www.banatseme.com_</w:t>
      </w:r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</w:t>
      </w:r>
      <w:hyperlink r:id="rId2">
        <w:r>
          <w:rPr>
            <w:rStyle w:val="InternetLink"/>
            <w:sz w:val="24"/>
            <w:szCs w:val="24"/>
            <w:lang w:val="sr-Latn-CS"/>
          </w:rPr>
          <w:t xml:space="preserve">_bsemezr@ptt.rs 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.16278/2005 od 09.05.2005.godine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: 01110 - Proizvodnja žita, dorada semena poljoprivrednog bilja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  </w:t>
      </w:r>
      <w:r>
        <w:rPr>
          <w:i w:val="false"/>
          <w:iCs w:val="false"/>
          <w:sz w:val="24"/>
          <w:szCs w:val="24"/>
          <w:lang w:val="sr-Latn-CS"/>
        </w:rPr>
        <w:t>Marko Perućica, Predsednik Upravnog odbo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 </w:t>
      </w:r>
      <w:r>
        <w:rPr>
          <w:b w:val="false"/>
          <w:bCs w:val="false"/>
          <w:sz w:val="24"/>
          <w:szCs w:val="24"/>
          <w:lang w:val="sr-Latn-CS"/>
        </w:rPr>
        <w:t>Siniša Ivanić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 w:val="false"/>
          <w:bCs w:val="false"/>
          <w:sz w:val="24"/>
          <w:szCs w:val="24"/>
          <w:lang w:val="sr-Latn-CS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  <w:lang w:val="sr-Latn-CS"/>
        </w:rPr>
        <w:t>Miodrag Drenić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 xml:space="preserve">      Kulpinac Saša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ab/>
        <w:tab/>
        <w:tab/>
        <w:t xml:space="preserve">      Tadić Čedomir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  <w:lang w:val="sr-Latn-CS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sr-Latn-CS"/>
        </w:rPr>
        <w:tab/>
      </w:r>
      <w:r>
        <w:rPr>
          <w:b w:val="false"/>
          <w:bCs w:val="false"/>
          <w:sz w:val="24"/>
          <w:szCs w:val="24"/>
          <w:lang w:val="sr-Latn-CS"/>
        </w:rPr>
        <w:t xml:space="preserve">Planira se ukupan prihod za period VII - XII. 2009. godine u iznosu od 218.000.000,00 din, odnosno za 2009. godinu 440.000.000,00 din i ukupan rashod za period  VII - XII. 2009. godine u iznosu od 193.000.000,00 din, odnosno za 2009. godinu 415.000.000,00 dinara. Planira se dorada semena strnih žita  iz organizovane proizvodnje u količini od 7.500 tona, dorada semena kukuruza u količini od 1.500 tona i dorada semena soje u količini od 2.000 tona. Planira se organizacija proizvodnje semena pšenice NS sorti na 3.000 h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Primerak ove izjave dostavlja se u skladu sa propisima Komisije za hartije od vrednosti, Beogradskoj berzi i objavljuje se na Web stranici Društva i u dnevnom listu „Privredni pregled“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Marko Perućica</w:t>
      </w:r>
    </w:p>
    <w:p>
      <w:pPr>
        <w:pStyle w:val="Normal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itelj.in@sezampr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7:25Z</dcterms:created>
  <dc:creator/>
  <dc:description/>
  <dc:language>en-US</dc:language>
  <cp:lastModifiedBy/>
  <cp:lastPrinted>2113-01-01T00:00:00Z</cp:lastPrinted>
  <dcterms:modified xsi:type="dcterms:W3CDTF">2009-10-15T08:17:58Z</dcterms:modified>
  <cp:revision>2</cp:revision>
  <dc:subject/>
  <dc:title/>
</cp:coreProperties>
</file>