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icni broj : 08067899  S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kuci rac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25/25-322  Faks 025/283-4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Sunce ’’ a.d. Sombor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,12.10.2009. godine je održana  vanredna  sednica  Skupštine akcionara Akcionarskog društva  ‘’Sunce ‘’ Sombor., sa početkom u 13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a Skakić Nada, punomoćnik Inveja doo Zemun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-Za zapisničara je izabran je  Rajčević Žarko , akcionar  u ‘’ Sunce ‘’a.d.Sombor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Jelica Stević i Vesna Bošnja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.komisija za glasanje:Jelica Stević,Žarko Rajčević,Dejan Stojanović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3  Kvalifikovanom većinom doneta Odluka o uspostavljanju hipoteke na imovini vlasništvo AD”Sunce”Sombor, kao založnog dužnika,na ime obezbeđenja urednog izmirenja svih obaveza iz Ugovora o kreditu, u iznosu od 450.000.000,00 dinara,koji je zaključen između poverioca Komercijalne banke AD”Beograd i Dužnika AD”Vital”Fabrika ulja i biljnih masti Vrbas   ,a sve u  skladu sa preporukom Upravnog odbora Druš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Nada Skak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8:00Z</dcterms:created>
  <dc:creator>Jelica Stevic</dc:creator>
  <dc:description/>
  <cp:keywords/>
  <dc:language>en-US</dc:language>
  <cp:lastModifiedBy>Jelica Stevic</cp:lastModifiedBy>
  <dcterms:modified xsi:type="dcterms:W3CDTF">2009-10-15T07:23:00Z</dcterms:modified>
  <cp:revision>1</cp:revision>
  <dc:subject/>
  <dc:title>FABRIKA ULJA I BILJNIH MASTI  “SUNCE” AD  SOMBOR</dc:title>
</cp:coreProperties>
</file>