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prava Privredn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ing Kovačnica ad., Bul. 12 februar bb, 18 000 Niš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DRUGO POLUGODIŠTE 2009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vredno društvo Ming Kovačnica ad., 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Bul. 12 februar bb, 18 000 Niš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83176; PIB: 100603457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mail adresa: forging@mingbgd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lang w:val="sr-Latn-CS"/>
        </w:rPr>
        <w:t>BD 44650 od 07.11.2005.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400 – kovanje, presovanje, štancovanje i valjanje metala; metalurgija prah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Nemanja Madžare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Ratomir Jank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Dragica Madžare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edrag Madžarević 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Vesna Pavl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za prvo polugodište 2009.g. predviđena je proizvodnja 320.000kg otkivaka, u ukupnoj vrednosti od 40.000.000,00 dinara, a ostvarena proizvodnja je 472.000kg otkivaka, u ukupnoj vrednosti od 59.000.000,00 dinara. Planom poslovanja za drugo polugodište 2009. godine predviđena je proizvodnja 550 tona otkivak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Nemanja Madžare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daktilograf1</dc:creator>
  <dc:description/>
  <cp:keywords/>
  <dc:language>en-US</dc:language>
  <cp:lastModifiedBy>Emina Madzarevic</cp:lastModifiedBy>
  <cp:lastPrinted>2008-04-30T13:40:00Z</cp:lastPrinted>
  <dcterms:modified xsi:type="dcterms:W3CDTF">2009-10-09T09:10:00Z</dcterms:modified>
  <cp:revision>20</cp:revision>
  <dc:subject/>
  <dc:title>Na osnovu odredaba člana 5 Pravilnika o sadržini i načinu izveštavanja javnih društava i obaveštavanju o posedovanju akcija sa</dc:title>
</cp:coreProperties>
</file>