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>
          <w:b/>
          <w:caps/>
          <w:sz w:val="20"/>
        </w:rPr>
        <w:t>Industrija kotrljajućih ležaja a.d. Beograd</w:t>
      </w:r>
      <w:r>
        <w:rPr>
          <w:caps/>
          <w:sz w:val="20"/>
        </w:rPr>
        <w:t>,</w:t>
      </w:r>
      <w:r>
        <w:rPr>
          <w:sz w:val="20"/>
        </w:rPr>
        <w:t xml:space="preserve"> Bogoljuba Petkovića bb 11460 Barajevo, matični broj 07025785, PIB 100244643, šifra delatnosti 29140, saglasno članu 276. Zakona o privrednim društvima, odredbama člana 64. Zakona o tržištu hartija od vrednosti i drugih finansijskih instrumenata i članova 6., 7. i 8. Pravilnika o sadržini i načinu izveštavanja javnih društava, izdaje javno saopštenje, odnosn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 b j a v lj u j 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ZVEŠTAJ O BITNOM DOGAĐAJ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.</w:t>
      </w:r>
      <w:r>
        <w:rPr>
          <w:rFonts w:cs="Tahoma" w:ascii="Tahoma" w:hAnsi="Tahoma"/>
          <w:sz w:val="20"/>
          <w:szCs w:val="20"/>
          <w:lang w:val="en-US"/>
        </w:rPr>
        <w:t>31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 xml:space="preserve"> St.1. Tač.4.</w:t>
      </w:r>
      <w:r>
        <w:rPr>
          <w:rFonts w:cs="Tahoma" w:ascii="Tahoma" w:hAnsi="Tahoma"/>
          <w:sz w:val="20"/>
          <w:szCs w:val="20"/>
        </w:rPr>
        <w:t xml:space="preserve"> Zakona o privrednim društvima, </w:t>
      </w:r>
      <w:r>
        <w:rPr>
          <w:rFonts w:cs="Tahoma" w:ascii="Tahoma" w:hAnsi="Tahoma"/>
          <w:sz w:val="20"/>
          <w:szCs w:val="20"/>
          <w:lang w:val="en-US"/>
        </w:rPr>
        <w:t xml:space="preserve">kao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  <w:lang w:val="sr-Latn-CS"/>
        </w:rPr>
        <w:t xml:space="preserve">Čl.65. St.1. Tač.5 Statuta Akcionarskog društva Industrija kotrljajućih ležaja – Beograd, </w:t>
      </w:r>
      <w:r>
        <w:rPr>
          <w:rFonts w:cs="Tahoma" w:ascii="Tahoma" w:hAnsi="Tahoma"/>
          <w:sz w:val="20"/>
          <w:szCs w:val="20"/>
        </w:rPr>
        <w:t xml:space="preserve">na sednici održanoj dana </w:t>
      </w:r>
      <w:r>
        <w:rPr>
          <w:rFonts w:cs="Tahoma" w:ascii="Tahoma" w:hAnsi="Tahoma"/>
          <w:sz w:val="20"/>
          <w:szCs w:val="20"/>
          <w:lang w:val="sr-Latn-CS"/>
        </w:rPr>
        <w:t>08.10.2009</w:t>
      </w:r>
      <w:r>
        <w:rPr>
          <w:rFonts w:cs="Tahoma" w:ascii="Tahoma" w:hAnsi="Tahoma"/>
          <w:sz w:val="20"/>
          <w:szCs w:val="20"/>
        </w:rPr>
        <w:t xml:space="preserve">. godine, </w:t>
      </w:r>
      <w:r>
        <w:rPr>
          <w:rFonts w:cs="Tahoma" w:ascii="Tahoma" w:hAnsi="Tahoma"/>
          <w:sz w:val="20"/>
          <w:szCs w:val="20"/>
          <w:lang w:val="sr-Latn-CS"/>
        </w:rPr>
        <w:t xml:space="preserve">Upravni odbor </w:t>
      </w:r>
      <w:r>
        <w:rPr>
          <w:rFonts w:cs="Tahoma" w:ascii="Tahoma" w:hAnsi="Tahoma"/>
          <w:sz w:val="20"/>
          <w:szCs w:val="20"/>
        </w:rPr>
        <w:t>doneo</w:t>
      </w:r>
      <w:r>
        <w:rPr>
          <w:rFonts w:cs="Tahoma" w:ascii="Tahoma" w:hAnsi="Tahoma"/>
          <w:sz w:val="20"/>
          <w:szCs w:val="20"/>
          <w:lang w:val="sr-Latn-CS"/>
        </w:rPr>
        <w:t xml:space="preserve"> je</w:t>
      </w:r>
    </w:p>
    <w:p>
      <w:pPr>
        <w:pStyle w:val="Heading1"/>
        <w:rPr>
          <w:sz w:val="20"/>
        </w:rPr>
      </w:pPr>
      <w:r>
        <w:rPr>
          <w:sz w:val="20"/>
        </w:rPr>
        <w:t>ODLUK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o sazivanju Šeste redovne skupštine akcionara  IKL a.d. Beogra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upština će se održati u sedištu društva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 restoranu društvene ishrane u Barajevu, Bogoljuba Petkovića bb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 </w:t>
      </w:r>
      <w:r>
        <w:rPr>
          <w:rFonts w:cs="Tahoma" w:ascii="Tahoma" w:hAnsi="Tahoma"/>
          <w:b/>
          <w:sz w:val="20"/>
          <w:szCs w:val="20"/>
          <w:lang w:val="sr-Latn-CS"/>
        </w:rPr>
        <w:t>petak 27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novembra</w:t>
      </w:r>
      <w:r>
        <w:rPr>
          <w:rFonts w:cs="Tahoma" w:ascii="Tahoma" w:hAnsi="Tahoma"/>
          <w:b/>
          <w:sz w:val="20"/>
          <w:szCs w:val="20"/>
        </w:rPr>
        <w:t xml:space="preserve"> 200</w:t>
      </w:r>
      <w:r>
        <w:rPr>
          <w:rFonts w:cs="Tahoma" w:ascii="Tahoma" w:hAnsi="Tahoma"/>
          <w:b/>
          <w:sz w:val="20"/>
          <w:szCs w:val="20"/>
          <w:lang w:val="sr-Latn-CS"/>
        </w:rPr>
        <w:t>9</w:t>
      </w:r>
      <w:r>
        <w:rPr>
          <w:rFonts w:cs="Tahoma" w:ascii="Tahoma" w:hAnsi="Tahoma"/>
          <w:b/>
          <w:sz w:val="20"/>
          <w:szCs w:val="20"/>
        </w:rPr>
        <w:t>. godine, sa početkom u 11:00 časo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sednicu je predložen sledeći:</w:t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DNEVNI RED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I Prethodni postupak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Čitanje Izveštaja o broju punomoćnika i broju akcija koje predstavljaju i utvrđivanje broja prisutnih punomoćnika i broja akcija zastupljenih na sednici Skupštine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zbor radnih tela, predsedavajućeg, zapisničara, dva akcionara koji overavaju zapisnik i članova Komisije za glasanje</w:t>
      </w:r>
    </w:p>
    <w:p>
      <w:pPr>
        <w:pStyle w:val="TextBody"/>
        <w:jc w:val="both"/>
        <w:rPr/>
      </w:pPr>
      <w:r>
        <w:rPr>
          <w:b/>
          <w:sz w:val="20"/>
        </w:rPr>
        <w:t>II Radni deo sednice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Usvajanje zapisnika sa Pete redovne sednice Skupštine akcionara, održane 28.03.2009. godin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Usvajanje finansijskih izveštaja - godišnjeg obračuna i izveštaja o poslovanju za 2008. godinu sa izveštajem Nadzornog odbora i mišljenjem Revizora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Razmatranje i usvajanje izveštaja o radu Upravnog odbor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Izjašnjavanje Skupštine akcionara o mandatu članova Upravnog odbora, kao i naknade članovima Upravnog odbor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Izjašnjavanje Skupštine akcionara o mandatu predsednika i članova Nadzornog odbora, kao i naknade za predsednika i članove Nadzornog odbor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Razmatranje i usvajanje predloga Poslovne politike za 2010. godinu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Izbor Revizora za 2009. godinu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Dan utvrđivanja akcionara je 08.10.2009. godine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Pravo neposrednog učešća na Skupštini akcionara imaju akcionari-vlasnici akcija na dan 08.10.2009. godine, koji poseduju najmanje 33.000 akcija/glasova, lično ili preko punomoćnika. Akcionari koji ne poseduju 33.000 akcija/glasova, mogu se udruživati radi ostvarivanja prava glasa u Skupštini. Radi zastupanja na Skupštini akcionara punomoćja se moraju predati ili poslati pismonosnom pošiljkom Akcionarskom društvu Industrija kotrljajućih ležaja – Beograd, Bogoljuba Petkovića bb, 11460 Barajevo, odnosno predati lično u zakupljenim prostorijama u ulici Andre Nikolića 1-3, Beograd, Odboru za pripremu Šeste redovne Skupštine akcionara, najkasnije tri dana pre dana zakazanog za održavanje Skupštine, odnosno najkasnije do 14:00 sati 24.11.2009. godine.</w:t>
      </w:r>
    </w:p>
    <w:p>
      <w:pPr>
        <w:pStyle w:val="TextBody"/>
        <w:jc w:val="both"/>
        <w:rPr/>
      </w:pPr>
      <w:r>
        <w:rPr>
          <w:sz w:val="20"/>
        </w:rPr>
        <w:t xml:space="preserve">Oglas o sazivu Šeste redovne Skupštine akcionara objavljuje se na oglasnoj tabli Akcionarskog društva Industrija kotrljajućih ležaja – Beograd, Boboljuba Petkovića bb, Barajevo i u jednom dnevnom listu koji izlazi na teritoriji Republike Srbije, a posebnim pismenim pozivom biće pozvani akcionari koji poseduju najmanje 33.000 akcija. </w:t>
      </w:r>
    </w:p>
    <w:p>
      <w:pPr>
        <w:pStyle w:val="TextBody"/>
        <w:jc w:val="both"/>
        <w:rPr/>
      </w:pPr>
      <w:r>
        <w:rPr>
          <w:sz w:val="20"/>
        </w:rPr>
        <w:t>Na osnovu Čl. 309. St.1. Tač.1. i 2., Čl. 325. St.6., Čl. 330. St.2. Zakona o privrednim društvima, Čl. 60. St.1. Tač. 4, 5, 6. i 7. Statuta IKL a.d. Beograd, a u vezi sa Tač. 2. i 3. predloženog dnevnog reda, Skupština se izjašnjava u tačkama 4. i 5. o mandatu članova Upravnog odbora, predsednika i članova Nadzornog odbora, kao i o naknadi za članove Upravnog odbora, predsednika i članove Nadzornog odbor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Napomena: Uvid u materijal za Skupštinu akcionara može se izvršiti u periodu od 02.11.2009 do 20.11.2009.godine, svakog radnog dana od 11:00 do 13:00 časova, u zakupljenim prostorijama u ulici Andre Nikolića 1-3, Beograd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ompletan materijal za sednicu Skupštine može preuzeti akcionar koji ima 33.000 akcija/glasova ili punomoćnik akcionara koji dostavi punomoćja koja mu daju pravo na neposredno učešće u radu Skupštine akcionara društva.</w:t>
      </w:r>
    </w:p>
    <w:p>
      <w:pPr>
        <w:pStyle w:val="TextBody"/>
        <w:rPr>
          <w:sz w:val="20"/>
        </w:rPr>
      </w:pPr>
      <w:r>
        <w:rPr>
          <w:sz w:val="20"/>
        </w:rPr>
        <w:t>Izveštaj objaviti na oglasnoj tabli društva, u jednom dnevnom listu koji se prodaje na teritoriji Srbije, dostaviti ga korporativnom agentu (MAX DILL) radi objavljivanja na njegovoj Web stranici i preko njega – Beogradskoj berzi i Komisiji za hartije od vrednosti.</w:t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sednik Upravnog odbo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Zoran Ćopić s.r.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2"/>
      <w:lang w:val="sr-Latn-C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9:00Z</dcterms:created>
  <dc:creator>IKL4</dc:creator>
  <dc:description/>
  <cp:keywords/>
  <dc:language>en-US</dc:language>
  <cp:lastModifiedBy>korisnik</cp:lastModifiedBy>
  <cp:lastPrinted>2009-10-13T09:48:00Z</cp:lastPrinted>
  <dcterms:modified xsi:type="dcterms:W3CDTF">2009-10-19T10:03:00Z</dcterms:modified>
  <cp:revision>4</cp:revision>
  <dc:subject/>
  <dc:title>Na osnovu Čl</dc:title>
</cp:coreProperties>
</file>