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PROLETER AD FABRIKA </w:t>
      </w:r>
      <w:r>
        <w:rPr>
          <w:rFonts w:cs="Arial" w:ascii="Arial" w:hAnsi="Arial"/>
          <w:b/>
          <w:sz w:val="22"/>
          <w:szCs w:val="22"/>
          <w:lang w:val="sr-Latn-CS"/>
        </w:rPr>
        <w:t>ČARAPA IVANJ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 („Službeni glasnik RS, br. 100/2006 i 116/2006), Uprava aklcionarskog društva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iz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vanjice </w:t>
      </w: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kcionarsko društvo: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; mesto: </w:t>
      </w:r>
      <w:r>
        <w:rPr>
          <w:rFonts w:cs="Arial" w:ascii="Arial" w:hAnsi="Arial"/>
          <w:b/>
          <w:sz w:val="22"/>
          <w:szCs w:val="22"/>
          <w:lang w:val="sr-Latn-CS"/>
        </w:rPr>
        <w:t>Ivanjica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sr-Latn-CS"/>
        </w:rPr>
        <w:t>Milinka Kušića 1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v-SE"/>
        </w:rPr>
        <w:t>07190409</w:t>
      </w:r>
      <w:r>
        <w:rPr>
          <w:rFonts w:cs="Arial" w:ascii="Arial" w:hAnsi="Arial"/>
          <w:sz w:val="22"/>
          <w:szCs w:val="22"/>
          <w:lang w:val="sv-SE"/>
        </w:rPr>
        <w:t xml:space="preserve">; PIB: </w:t>
      </w:r>
      <w:r>
        <w:rPr>
          <w:rFonts w:cs="Arial" w:ascii="Arial" w:hAnsi="Arial"/>
          <w:b/>
          <w:sz w:val="22"/>
          <w:szCs w:val="22"/>
          <w:lang w:val="sv-SE"/>
        </w:rPr>
        <w:t>100932244</w:t>
      </w:r>
      <w:r>
        <w:rPr>
          <w:rFonts w:cs="Arial" w:ascii="Arial" w:hAnsi="Arial"/>
          <w:sz w:val="22"/>
          <w:szCs w:val="22"/>
          <w:lang w:val="sv-S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2)  E-mail adre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ad@eunet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r.prevodjenja Bd 21612/2005 od 17.06.200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) Delatnost (šifra i opi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>17710  -  Proizvodnja pletenih i kukičanih čar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) Podaci o predsedniku i članovima Upravnog odbo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ernd Kampshoff, predsednik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Katarina Mandic, čla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Reiner Baumbach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Velibor Eror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Gordana Krivokapić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6) Plan poslovanja za prvo i drugo polugodište 2009. godine sa osvrtom na realizaciju plana u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v-SE"/>
        </w:rPr>
        <w:t>prvom polugodiš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v-SE"/>
        </w:rPr>
        <w:t>u 000 dina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48"/>
        <w:gridCol w:w="2233"/>
        <w:gridCol w:w="23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kazatel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lan z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ealizacija z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lan z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58.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56.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62.8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asho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30.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36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39.42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ob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7.6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0.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3.3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Ivanjica, 20.10.2009. godine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leter AD fabrika čarapa,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Predsednik Upravnog odbora Bernd Kampshoff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____________________________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type w:val="nextPage"/>
      <w:pgSz w:w="12240" w:h="15840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5:00Z</dcterms:created>
  <dc:creator>My comp</dc:creator>
  <dc:description/>
  <cp:keywords/>
  <dc:language>en-US</dc:language>
  <cp:lastModifiedBy>Nebojsa</cp:lastModifiedBy>
  <cp:lastPrinted>2008-05-14T09:42:00Z</cp:lastPrinted>
  <dcterms:modified xsi:type="dcterms:W3CDTF">2009-10-21T12:54:00Z</dcterms:modified>
  <cp:revision>6</cp:revision>
  <dc:subject/>
  <dc:title>IZJAVA O ŠESTOMESEČNOM PLANU POSLOVANJA</dc:title>
</cp:coreProperties>
</file>