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7. Zakona o tržištu hartija od vrednosti i drugih finansijskih instrumenata (Sl. Glasnik RS br. 47/06 ) i čl.4. Pravilnika o sadržini I načinu izveštavanja javnih društava i obaveštavanju o posedopvanju akcija sa pravom glasa (Sl. Glasnik RS br. 100/06 I 116/2006) U.T.D. HOTEL SIRMIUM A.D. Sremska Mitrovica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</w:t>
      </w:r>
      <w:r>
        <w:rPr>
          <w:b/>
          <w:bCs/>
        </w:rPr>
        <w:t>GODIŠNJI IZVEŠTAJ O POSLOVAN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990"/>
        <w:gridCol w:w="570"/>
        <w:gridCol w:w="1371"/>
        <w:gridCol w:w="1059"/>
        <w:gridCol w:w="3929"/>
        <w:gridCol w:w="3"/>
      </w:tblGrid>
      <w:tr>
        <w:trPr/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 OPŠTI PODACI</w:t>
            </w:r>
          </w:p>
        </w:tc>
      </w:tr>
      <w:tr>
        <w:trPr/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ziv,sedište i adresa matični broj i pib akcion.društva</w:t>
            </w:r>
          </w:p>
        </w:tc>
        <w:tc>
          <w:tcPr>
            <w:tcW w:w="6932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TD Hotel Sirmium a.d.Sremska Mitrovica Vuka Karadžića br. 8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atični broj 08039739 PIB 100794222</w:t>
            </w:r>
          </w:p>
        </w:tc>
      </w:tr>
      <w:tr>
        <w:trPr/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b site i e-mail adresa</w:t>
            </w:r>
          </w:p>
        </w:tc>
        <w:tc>
          <w:tcPr>
            <w:tcW w:w="6932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Br. i datum reš. o upisu </w:t>
            </w:r>
          </w:p>
        </w:tc>
        <w:tc>
          <w:tcPr>
            <w:tcW w:w="6932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latnost (šifra i opis)</w:t>
            </w:r>
          </w:p>
        </w:tc>
        <w:tc>
          <w:tcPr>
            <w:tcW w:w="6932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110 hoteli moteli sa restoranima</w:t>
            </w:r>
          </w:p>
        </w:tc>
      </w:tr>
      <w:tr>
        <w:trPr/>
        <w:tc>
          <w:tcPr>
            <w:tcW w:w="30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oj zaposlenih</w:t>
            </w:r>
          </w:p>
        </w:tc>
        <w:tc>
          <w:tcPr>
            <w:tcW w:w="6932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  na dan 31.12.2008.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oj akcionara</w:t>
            </w:r>
          </w:p>
        </w:tc>
        <w:tc>
          <w:tcPr>
            <w:tcW w:w="69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  na dan 31.12.2008 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set </w:t>
            </w:r>
          </w:p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jvećih</w:t>
            </w:r>
          </w:p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cionara</w:t>
            </w:r>
          </w:p>
        </w:tc>
        <w:tc>
          <w:tcPr>
            <w:tcW w:w="79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rospektar doo Bački Petrovac 27.980, Akcijski fond 5665,Savić Goran 3.739, Finam doo Novi  Sad 465, Aćimović Živan 65,,Stojković Dragica 65,, Markulin Zorka 63, Beljanski Mila 61,Brkić Radenko 57,Vidačković Kovinka 57.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rednost osnovnog kapitala</w:t>
            </w:r>
          </w:p>
        </w:tc>
        <w:tc>
          <w:tcPr>
            <w:tcW w:w="6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.050 u hiljadama dinara na dan 31.12.2008.</w:t>
            </w:r>
          </w:p>
        </w:tc>
      </w:tr>
      <w:tr>
        <w:trPr/>
        <w:tc>
          <w:tcPr>
            <w:tcW w:w="4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oj izdatih akcija is ISINbrojem i CFI kodom</w:t>
            </w:r>
          </w:p>
        </w:tc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itovano 43.711 akcija ISIN -RSHSIRE57757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FI: ESVUFR</w:t>
            </w:r>
          </w:p>
        </w:tc>
      </w:tr>
      <w:tr>
        <w:trPr/>
        <w:tc>
          <w:tcPr>
            <w:tcW w:w="3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ziv revizorske kuće</w:t>
            </w:r>
          </w:p>
        </w:tc>
        <w:tc>
          <w:tcPr>
            <w:tcW w:w="6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fida finodit doo Beograd Imotska br. 1</w:t>
            </w:r>
          </w:p>
        </w:tc>
      </w:tr>
      <w:tr>
        <w:trPr/>
        <w:tc>
          <w:tcPr>
            <w:tcW w:w="6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ziv organizovanog tržišta na koje se uklj.akcije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ogradska ber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/>
        <w:t>PODACI O UPRAVI DRUŠTVA</w:t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1725"/>
        <w:gridCol w:w="1680"/>
        <w:gridCol w:w="2055"/>
        <w:gridCol w:w="1710"/>
        <w:gridCol w:w="1877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Članovi</w:t>
            </w:r>
          </w:p>
          <w:p>
            <w:pPr>
              <w:pStyle w:val="TableContents"/>
              <w:rPr/>
            </w:pPr>
            <w:r>
              <w:rPr/>
              <w:t>uprave</w:t>
            </w:r>
          </w:p>
          <w:p>
            <w:pPr>
              <w:pStyle w:val="TableContents"/>
              <w:rPr/>
            </w:pPr>
            <w:r>
              <w:rPr/>
              <w:t>jmbg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gor Sab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edsednik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30896980006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tun Kaić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član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0408972810087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anka Tomašević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član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81097181502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ris Šegan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član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602965890037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oran Savić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član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711966890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</w:t>
      </w:r>
      <w:r>
        <w:rPr>
          <w:b/>
          <w:bCs/>
        </w:rPr>
        <w:t>PODACI O POSLOVANJU DRUŠTV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4277" w:type="dxa"/>
        <w:jc w:val="left"/>
        <w:tblInd w:w="25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2462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ihod u hilj.rsd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156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ashod u hilj.rsd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95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obit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 period od 2005 do 2008 godine nije isplaćena dividen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a:  30.06.2009                                                                                 Direkto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28:16Z</dcterms:created>
  <dc:creator/>
  <dc:description/>
  <dc:language>en-US</dc:language>
  <cp:lastModifiedBy/>
  <cp:revision>0</cp:revision>
  <dc:subject/>
  <dc:title/>
</cp:coreProperties>
</file>