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66  Zakona o tržištu hartija  od vrednosti i drugih finansijskih instrumenata (Službeni glasnik RS broj 4a) sa pravom glasa (Službeni glasnik RS br. 100/2006, 116/2006 I 71/2008)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>IZVOD IZ GODIŠNJEG RAČUNA ZA 2008 GODINU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b/>
          <w:bCs/>
        </w:rPr>
        <w:t>U.T.D. HOTEL SIRMIUM ad Sremska Mitrovica Vuka Karadžić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NOVNI PODACI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110"/>
        <w:gridCol w:w="1749"/>
        <w:gridCol w:w="2504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ziv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TD HOTEL SIRMIUM AD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tični broj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39739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resa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r.Mitrovica V.Karadžića 8.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IB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94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SIJSKI IZVEŠTAJ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u w:val="none"/>
        </w:rPr>
        <w:t xml:space="preserve">                                                  </w:t>
      </w:r>
      <w:r>
        <w:rPr/>
        <w:t>BILANS STANJA (u 000 dinara)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15"/>
        <w:gridCol w:w="1230"/>
        <w:gridCol w:w="15"/>
        <w:gridCol w:w="1281"/>
        <w:gridCol w:w="2319"/>
        <w:gridCol w:w="30"/>
        <w:gridCol w:w="1305"/>
        <w:gridCol w:w="15"/>
        <w:gridCol w:w="1326"/>
        <w:gridCol w:w="2"/>
      </w:tblGrid>
      <w:tr>
        <w:trPr/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AKTIVA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ASIV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ALNA IMOVINA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3.70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95.501</w:t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PIT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49.565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49.770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UPL.UPIS.KAPIT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71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711</w:t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snovni i ost.kapit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050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050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KRETNINE POS.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6.12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.923</w:t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upl.upisani kapit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711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711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češća u kapitalu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3.86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3.867</w:t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raspor. dobita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3.473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3.678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alihe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75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78</w:t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UBITAK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669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669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ratkor. potraživanja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06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361</w:t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ratkoročne obavez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2.951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3.670</w:t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traživanja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97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331</w:t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ratkor.finans.obavez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tovina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23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baveze iz poslovanj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9.280</w:t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034</w:t>
            </w:r>
          </w:p>
        </w:tc>
      </w:tr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ktivn vr razgr.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st.krat.obaveze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41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66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lovna imovina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2.516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3.44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baveze  po osn.pdv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A AKTIVA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.516</w:t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.44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bav. Po osn por.na d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A PASIVA</w:t>
            </w:r>
          </w:p>
        </w:tc>
        <w:tc>
          <w:tcPr>
            <w:tcW w:w="1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.5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.44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  <w:bCs/>
        </w:rPr>
        <w:t>BILANS USPEHA (u 000 dinara)</w:t>
      </w:r>
      <w:r>
        <w:rPr/>
        <w:t xml:space="preserve">                                                                                    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275"/>
        <w:gridCol w:w="1311"/>
        <w:gridCol w:w="2304"/>
        <w:gridCol w:w="1380"/>
        <w:gridCol w:w="1309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hodi I rashod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lovni prihod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.82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105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ubitak pre opor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95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lovni rashod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.77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95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reski rashod perio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lovni gubitak/dobi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94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46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dobit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inansijski rashod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0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o gubit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5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stali prihod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84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34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stali rashod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bit iz red. Posl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8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ubitak iz red.poslov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95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bit pre oporezivanj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8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Stra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/>
        <w:t>IZVEŠTAJ O TOKOVIMA GOTOVINE  (u 000 dinara)</w:t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1200"/>
        <w:gridCol w:w="1056"/>
        <w:gridCol w:w="2619"/>
        <w:gridCol w:w="1275"/>
        <w:gridCol w:w="1099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včani tokovi iz posl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liv got.iz posl.aktiv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5.92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72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vega priliv gotovi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.32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721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dliv got.iz posl.aktiv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7.14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77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vega odliv gotovi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.45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772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odliv gotovin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1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priliv gotovi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liv got iz aktiv finans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39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odliv gotovi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dliv got.iz aktiv.finans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3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tovina na poč.obr.p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to priliv got.iz akt.fin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8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otovina na kraju obr.p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b/>
          <w:bCs/>
        </w:rPr>
        <w:t>IZVEŠTAJ O PROMENAMA NA KAPITALU ( u 000 dinara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/>
        <w:t>2007 godina                                                        2008godina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"/>
        <w:gridCol w:w="1108"/>
        <w:gridCol w:w="1108"/>
        <w:gridCol w:w="1108"/>
        <w:gridCol w:w="1108"/>
        <w:gridCol w:w="1108"/>
        <w:gridCol w:w="1108"/>
        <w:gridCol w:w="1108"/>
        <w:gridCol w:w="1112"/>
      </w:tblGrid>
      <w:tr>
        <w:trPr/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anje na poč.god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većanje</w:t>
            </w:r>
          </w:p>
          <w:p>
            <w:pPr>
              <w:pStyle w:val="TableContents"/>
              <w:rPr/>
            </w:pPr>
            <w:r>
              <w:rPr/>
              <w:t>tokom go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anjene</w:t>
            </w:r>
          </w:p>
          <w:p>
            <w:pPr>
              <w:pStyle w:val="TableContents"/>
              <w:rPr/>
            </w:pPr>
            <w:r>
              <w:rPr/>
              <w:t>tokom g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anje na kraju god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anje na</w:t>
            </w:r>
          </w:p>
          <w:p>
            <w:pPr>
              <w:pStyle w:val="TableContents"/>
              <w:rPr/>
            </w:pPr>
            <w:r>
              <w:rPr/>
              <w:t>početku g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većanjetokom g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anjenje tokom g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anje na</w:t>
            </w:r>
          </w:p>
          <w:p>
            <w:pPr>
              <w:pStyle w:val="TableContents"/>
              <w:rPr/>
            </w:pPr>
            <w:r>
              <w:rPr/>
              <w:t>kraju god.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stali kapital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05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05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05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050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uplaćni upisani k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71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71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71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711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erasporedj.dobitak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7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1.79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3.47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3.47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3.678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ubitak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.71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95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66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66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669</w:t>
            </w:r>
          </w:p>
        </w:tc>
      </w:tr>
      <w:tr>
        <w:trPr/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72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.84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.56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.56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.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vid u kompletan godišnji izveštaj društva može se izvršiti u prostorijama društv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odišnji izveštaj je objavljen na Web sajtu u celini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Direkt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Goran Sa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17:37Z</dcterms:created>
  <dc:creator/>
  <dc:description/>
  <dc:language>en-US</dc:language>
  <cp:lastModifiedBy/>
  <cp:revision>0</cp:revision>
  <dc:subject/>
  <dc:title/>
</cp:coreProperties>
</file>