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U skladu sa članom 64. Zakona o tržištu hartija od vrednosti (“Službeni glasnik RS” broj 47/06) i članovima 6.,7. i 8. Pravilnika o sadržini i načinu izveštavanja javnih društava i obaveštavanja o posedovanju akcija sa pravom glasa ( “Službeni glasnik RS” broj 100/06), Otvoreno akcionarsko društvo “Jugoagent” a.d. Novi Beograd, Bulevar Mihaila Pupina br 165a, izdaj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zveštaj o bitnom događaju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sr-Latn-CS" w:eastAsia="ar-SA"/>
        </w:rPr>
        <w:t>Otvoreno akcionarsko društvo „Jugoagent“ a.d. Novi Beograd, Bulevar Mihaila Pupina br 165 a,</w:t>
      </w:r>
      <w:r>
        <w:rPr>
          <w:rFonts w:cs="Arial" w:ascii="Arial" w:hAnsi="Arial"/>
          <w:lang w:eastAsia="ar-SA"/>
        </w:rPr>
        <w:t xml:space="preserve"> održalo je drugu vanrednu sednicu skupštine akcionara 14.10.2009. godine sa početkom u 08h. Skupština je održana u prostorijama društva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sednici je donate sledeća odluk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lang w:eastAsia="ar-SA"/>
        </w:rPr>
        <w:t xml:space="preserve">1. Prihvata se predloženo </w:t>
      </w:r>
      <w:r>
        <w:rPr>
          <w:rFonts w:cs="Arial" w:ascii="Arial" w:hAnsi="Arial"/>
          <w:lang w:val="sr-Latn-CS" w:eastAsia="ar-SA"/>
        </w:rPr>
        <w:t xml:space="preserve">kreditno zaduženje </w:t>
      </w:r>
      <w:r>
        <w:rPr>
          <w:rFonts w:cs="Arial" w:ascii="Arial" w:hAnsi="Arial"/>
          <w:lang w:eastAsia="ar-SA"/>
        </w:rPr>
        <w:t xml:space="preserve"> “Jugoagenta” ad u iznosu do 3.000.000 eura i  po tom osnovu uspostavljanje hipoteke na imovini - nepokretnosti “Jugoagenta” ad kao sredstva obezbedjenja vracanja odobrenih kreditnih sredstava; sa uslovima vracanja u periodu od 10 godina, 2 god. grejs period, sa kamatom maksimalno do 1.2% na mesecnom nivou sa deviznom klauzulom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 Beogradu, 14.10.2009. godin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4956" w:firstLine="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dsednik Upravnog odbora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lan Marjanovic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9:00Z</dcterms:created>
  <dc:creator>Milan AOP</dc:creator>
  <dc:description/>
  <cp:keywords/>
  <dc:language>en-US</dc:language>
  <cp:lastModifiedBy>Milan AOP</cp:lastModifiedBy>
  <dcterms:modified xsi:type="dcterms:W3CDTF">2009-10-16T07:49:00Z</dcterms:modified>
  <cp:revision>2</cp:revision>
  <dc:subject/>
  <dc:title/>
</cp:coreProperties>
</file>