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5.Pravilnika o sadržini i načinu izveštavanja javnih Društava I obaveštavanj 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posedovanju akcija sa pravom glasa(Sl.Glasnik RS br.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NO KALEM AD VELIKA DREN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ŠESTOMESEČNOM PLANU POSLOVANJA AKCI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09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Poslovn ime:“VINO KALEM“ AD VELIKA DRENOVA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VELIKA DRENOVA 37245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154747</w:t>
      </w:r>
    </w:p>
    <w:p>
      <w:pPr>
        <w:pStyle w:val="Normal"/>
        <w:rPr/>
      </w:pPr>
      <w:r>
        <w:rPr>
          <w:lang w:val="sr-Latn-CS"/>
        </w:rPr>
        <w:t>2)Broj I datum rešenja o upisu uregistar privrednih subjekata</w:t>
      </w:r>
    </w:p>
    <w:p>
      <w:pPr>
        <w:pStyle w:val="Normal"/>
        <w:rPr/>
      </w:pPr>
      <w:r>
        <w:rPr>
          <w:lang w:val="sr-Latn-CS"/>
        </w:rPr>
        <w:t>Rešenjebr. BD71497/2009 od 21.05.2009 god.</w:t>
      </w:r>
    </w:p>
    <w:p>
      <w:pPr>
        <w:pStyle w:val="Normal"/>
        <w:rPr>
          <w:lang w:val="sr-Latn-CS"/>
        </w:rPr>
      </w:pPr>
      <w:r>
        <w:rPr>
          <w:lang w:val="sr-Latn-CS"/>
        </w:rPr>
        <w:t>3)e-mail adresa VINOKALEMAD@gmail.com</w:t>
      </w:r>
    </w:p>
    <w:p>
      <w:pPr>
        <w:pStyle w:val="Normal"/>
        <w:rPr>
          <w:lang w:val="sr-Latn-CS"/>
        </w:rPr>
      </w:pPr>
      <w:r>
        <w:rPr>
          <w:lang w:val="sr-Latn-CS"/>
        </w:rPr>
        <w:t>4)Delatnost: 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>01123 gajenje loznih sadnica</w:t>
      </w:r>
    </w:p>
    <w:p>
      <w:pPr>
        <w:pStyle w:val="Normal"/>
        <w:rPr>
          <w:lang w:val="sr-Latn-CS"/>
        </w:rPr>
      </w:pPr>
      <w:r>
        <w:rPr>
          <w:lang w:val="sr-Latn-CS"/>
        </w:rPr>
        <w:t>5)Podaci o predsedniku I članovim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1.Zoran Miladinović             4. Dalibor Nedeljković</w:t>
      </w:r>
    </w:p>
    <w:p>
      <w:pPr>
        <w:pStyle w:val="Normal"/>
        <w:rPr/>
      </w:pPr>
      <w:r>
        <w:rPr>
          <w:lang w:val="sr-Latn-CS"/>
        </w:rPr>
        <w:t>2.Miroslav Jovanović             5.Mile Jaćović</w:t>
      </w:r>
    </w:p>
    <w:p>
      <w:pPr>
        <w:pStyle w:val="Normal"/>
        <w:rPr>
          <w:lang w:val="sr-Latn-CS"/>
        </w:rPr>
      </w:pPr>
      <w:r>
        <w:rPr>
          <w:lang w:val="sr-Latn-CS"/>
        </w:rPr>
        <w:t>3.Nenad Vuj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)Planom poslovanja za drugo polugodište 2009god. je predviđeno proizvodnja lozno – sadnog materijala kao I otkup,prerada voća i povrća do finalnog proizvoda koji bi se plasirali kako na domaćem tako I na inostranom tržištu.Poslovnim planom pored gore navedenih aktivnosti planira se i povećanje obima pružanja usluga u našim proizvodno-preradnim kapacitetima, takođe predviđen je značajan obim investicionih aktivnosti u izgradnji I rekonstrukciji proizvodne opreme I postrje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elika Drenova 01.10.2009god                                                 Vino Kalem AD Velika Dreno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edsednik U.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Zoran Milad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Fidelity Broker a.d.</dc:creator>
  <dc:description/>
  <cp:keywords/>
  <dc:language>en-US</dc:language>
  <cp:lastModifiedBy>Fidelity Broker a.d.</cp:lastModifiedBy>
  <dcterms:modified xsi:type="dcterms:W3CDTF">2009-10-20T11:18:00Z</dcterms:modified>
  <cp:revision>4</cp:revision>
  <dc:subject/>
  <dc:title>Na osnovu odredaba člana5</dc:title>
</cp:coreProperties>
</file>