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25165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snapToGrid w:val="false"/>
                                    <w:ind w:right="-64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ind w:right="-64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TP «MORAVA»A.D. ČAČ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  <w:tab w:val="left" w:pos="1395" w:leader="none"/>
                                      <w:tab w:val="center" w:pos="2197" w:leader="none"/>
                                    </w:tabs>
                                    <w:ind w:right="-6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RAJIĆEVA BR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7pt;mso-wrap-distance-left:9pt;mso-wrap-distance-right:9pt;mso-wrap-distance-top:0pt;mso-wrap-distance-bottom:0pt;margin-top: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snapToGrid w:val="false"/>
                              <w:ind w:right="-6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ind w:right="-6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P «MORAVA»A.D. ČA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  <w:tab w:val="left" w:pos="1395" w:leader="none"/>
                                <w:tab w:val="center" w:pos="2197" w:leader="none"/>
                              </w:tabs>
                              <w:ind w:right="-6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AJIĆEVA BR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zveštaj je sastavljen u skladu sa članom 64. Zakona o tržištu hartija od vrednosti i drugih finansijskih instrumenata (Sl. gl-47/2006 ) i članom 6 stav 1.tačka 6. i 8.  Pravilnika o sadržini i načinu izveštavanja javnih društava i obaveštavanju o posedovanju akcija sa pravom glasa (Sl. gl.100/2006 i 116/2006). </w:t>
        <w:tab/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ana 16.10. 2009. godine, Upravni odbor Društva, u skladu sa Odlukom Skupštine od 24.06.2009. godine, održao je sednicu i doneo  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. UTVRĐUJE SE</w:t>
      </w:r>
      <w:r>
        <w:rPr>
          <w:sz w:val="28"/>
          <w:szCs w:val="28"/>
        </w:rPr>
        <w:t xml:space="preserve"> da je Društvo u celosti sprovelo Odluku Skupštine od 24.06.2009. godine, o otkupu sopstvenih akcija sa pravom glasa, u ukupnom iznosu od 6.915 akcija što iznosi 2,37863 % akcija Društva po ceni od 400,00 dinara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UTVRĐUJE SE</w:t>
      </w:r>
      <w:r>
        <w:rPr>
          <w:sz w:val="28"/>
          <w:szCs w:val="28"/>
        </w:rPr>
        <w:t xml:space="preserve">  da posle otkupa sopstvenih akcija  iz tačke I. Odluke, UTP «MORAVA» a.d. Čačak kao akcionar poseduje  25.376 sopstvenih akcija što iznosi </w:t>
      </w:r>
      <w:r>
        <w:rPr>
          <w:color w:val="000000"/>
          <w:sz w:val="28"/>
          <w:szCs w:val="28"/>
        </w:rPr>
        <w:t xml:space="preserve">8,72888 </w:t>
      </w:r>
      <w:r>
        <w:rPr>
          <w:sz w:val="28"/>
          <w:szCs w:val="28"/>
        </w:rPr>
        <w:t>%  akcija Društva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>Ova Odluka je konačna, i ista će se dostaviti Komisiji za hartije od vrednosti, Brokersko dilerskom društvu TDK BROKER a.d. Čačak, i objaviti u sredstvima informisanja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ačak, 16.10. 2009. godine                       </w:t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DSEDNIK  UPRAVNOG ODBORA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Živorad Ilić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2:00Z</dcterms:created>
  <dc:creator>user</dc:creator>
  <dc:description/>
  <cp:keywords/>
  <dc:language>en-US</dc:language>
  <cp:lastModifiedBy>user</cp:lastModifiedBy>
  <cp:lastPrinted>2008-10-22T09:28:00Z</cp:lastPrinted>
  <dcterms:modified xsi:type="dcterms:W3CDTF">2009-10-19T08:16:00Z</dcterms:modified>
  <cp:revision>57</cp:revision>
  <dc:subject/>
  <dc:title>                                                </dc:title>
</cp:coreProperties>
</file>