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redbi člana 5. Pravilnika o sadržini i načinu izveštavanja javnih društava i obaveštavanju o posedovanju akcija sa pravom glasa („Službeni glasnik RS„ br. 100/2006 i 116/2006)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GOSTITELJSKO TURISTIČKO PREDUZEĆE MORAVA a.d. ČAČA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V L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 šestomesečnom planu poslovanju društva za drugo polugodište 2009. godin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/>
        </w:rPr>
        <w:t>1.   Naziv, sedište i adresa, matični broj i PIB akcionarskog društv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Ugostiteljsko turističko preduzeće“</w:t>
      </w:r>
      <w:r>
        <w:rPr>
          <w:b/>
          <w:lang w:val="sr-Latn-CS"/>
        </w:rPr>
        <w:t>MORAVA“ a.d.</w:t>
      </w:r>
      <w:r>
        <w:rPr>
          <w:lang w:val="sr-Latn-CS"/>
        </w:rPr>
        <w:t xml:space="preserve"> Čačak, ul.Rajićeva 5-7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Matični broj: 07182562, PIB: 10129332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 xml:space="preserve">E-mail adresa </w:t>
      </w:r>
      <w:hyperlink r:id="rId2">
        <w:r>
          <w:rPr>
            <w:rStyle w:val="InternetLink"/>
            <w:lang w:val="sr-Latn-CS"/>
          </w:rPr>
          <w:t>utpmorava@nadlanu.com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lang w:val="pt-PT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BD 14862/2005 OD 23.05.2005.godine.</w:t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4.    Delatnost (šifra i opis)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/>
        </w:rPr>
        <w:t xml:space="preserve">       </w:t>
      </w:r>
      <w:r>
        <w:rPr>
          <w:b/>
          <w:lang w:val="sr-Latn-CS"/>
        </w:rPr>
        <w:t>55300</w:t>
      </w:r>
      <w:r>
        <w:rPr>
          <w:lang w:val="sr-Latn-CS"/>
        </w:rPr>
        <w:t>-ugostiteljstvo i ostal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  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Živorad Ilić-predsed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Milenko Kostić-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Dragan Topalović-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Milijan Minić-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Krsto Dedijer-član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snovni podaci o planu poslovanja za period </w:t>
      </w:r>
      <w:r>
        <w:rPr>
          <w:b/>
          <w:lang w:val="sr-Latn-CS"/>
        </w:rPr>
        <w:t>VII-XII 2009</w:t>
      </w:r>
      <w:r>
        <w:rPr>
          <w:lang w:val="sr-Latn-CS"/>
        </w:rPr>
        <w:t>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om poslovanja za drugih šest meseci predviđen je rast svih važnih parametara poslovanja, počev od rasta fizičkog obima prometa od 25% do rasta ukupnog prihoda od 30%. Ovakav rast prodatih količina i rast prihoda iskoristiće se za renoviranje objekata, nabavku nove opreme i marketinške aktiv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Preduzeće istovremeno dostavlja Komisiji za hartije od vrednosti i organizovanom tržištu na koje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ab/>
        <w:tab/>
        <w:tab/>
        <w:t xml:space="preserve">                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Ilić Živorad dip.ing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sectPr>
      <w:type w:val="nextPage"/>
      <w:pgSz w:w="12240" w:h="15840"/>
      <w:pgMar w:left="1440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pmorava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2:00Z</dcterms:created>
  <dc:creator>user</dc:creator>
  <dc:description/>
  <cp:keywords/>
  <dc:language>en-US</dc:language>
  <cp:lastModifiedBy>user</cp:lastModifiedBy>
  <cp:lastPrinted>2009-10-19T10:21:00Z</cp:lastPrinted>
  <dcterms:modified xsi:type="dcterms:W3CDTF">2009-10-20T07:38:00Z</dcterms:modified>
  <cp:revision>31</cp:revision>
  <dc:subject/>
  <dc:title>Na osnovu odredbi člana 5</dc:title>
</cp:coreProperties>
</file>