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На основу члана 64. Закона о тржишту хартија од вредности и других финансијских инструмената и чланова 6., 7. и 8. Правилника о садржини и извештавању јавних друштава и обавештавања о поседовању акција са правом гласа ФПМ „БЕОГРАФ“ А.Д. Београд, ул.Кумодрашка бр.29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јављује Извештај о битном догађају о одржаној редовној скупштини акционара Друш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едовна скупштина акционара ФПМ „БЕОГРАФ“ А.Д. Београд</w:t>
      </w:r>
      <w:r>
        <w:rPr>
          <w:b/>
        </w:rPr>
        <w:t>,</w:t>
      </w:r>
      <w:r>
        <w:rPr/>
        <w:t xml:space="preserve"> одржана је дана 28.09.200</w:t>
      </w:r>
      <w:r>
        <w:rPr>
          <w:lang w:val="en-US"/>
        </w:rPr>
        <w:t>9</w:t>
      </w:r>
      <w:r>
        <w:rPr/>
        <w:t>.године у 10,00 часова у Београду, у ул.Кумодрашка бр.2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седници су донете следеће одлук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Latn-CS"/>
        </w:rPr>
        <w:t xml:space="preserve">I </w:t>
      </w:r>
      <w:r>
        <w:rPr>
          <w:b/>
        </w:rPr>
        <w:t>ПРЕДХОДНИ ПОСТУПА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ован је записничар и </w:t>
      </w:r>
      <w:r>
        <w:rPr>
          <w:lang w:val="en-US"/>
        </w:rPr>
        <w:t>оверивач</w:t>
      </w:r>
      <w:r>
        <w:rPr/>
        <w:t xml:space="preserve"> запис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абрана је комисија за верификацију мандата, утврђен је квору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sr-Latn-CS"/>
        </w:rPr>
        <w:t xml:space="preserve">II </w:t>
      </w:r>
      <w:r>
        <w:rPr>
          <w:b/>
        </w:rPr>
        <w:t>РЕДОВАН ПОСТУП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исана је Скупштина и изабран је </w:t>
      </w:r>
      <w:r>
        <w:rPr>
          <w:lang w:val="en-US"/>
        </w:rPr>
        <w:t>П</w:t>
      </w:r>
      <w:r>
        <w:rPr/>
        <w:t>редседник Ску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јен је записник са предходне Скупштине акционара и предложен дневни ре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усвајању финансијског извештаја са Извештајем о пословању за 2008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лука о усвајању извештаја Надзорног одбора за 2008.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усвајању извештаја овлашћеног ревизора о извршеној ревизији финансијских извештаја ФПМ „БЕОГРАФ“ АД са стањем на дан 31.12.2008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избору овлашћеног ревизора за ревизију финансијског извештаја за 200</w:t>
      </w:r>
      <w:r>
        <w:rPr>
          <w:lang w:val="sr-Latn-CS"/>
        </w:rPr>
        <w:t>9</w:t>
      </w:r>
      <w:r>
        <w:rPr/>
        <w:t xml:space="preserve">.годи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оквиру тачке «Разно» није било предлога па није донета ни једна одл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штај је састављен у складу са чланом 64. Закона о тржишту хартија од вредности и других финансијских инструмената. Извештај о битном догађају се објављује у једном дневном листу и на веб сајту корпоративног агента и доставља Комисији за хартије од вредности и организатору тржиш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ник Скупштине акционара: Маја Булатовић,адвока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3:00Z</dcterms:created>
  <dc:creator>advokat</dc:creator>
  <dc:description/>
  <cp:keywords/>
  <dc:language>en-US</dc:language>
  <cp:lastModifiedBy>Maja</cp:lastModifiedBy>
  <cp:lastPrinted>2009-10-01T00:50:00Z</cp:lastPrinted>
  <dcterms:modified xsi:type="dcterms:W3CDTF">2009-10-15T08:13:00Z</dcterms:modified>
  <cp:revision>2</cp:revision>
  <dc:subject/>
  <dc:title/>
</cp:coreProperties>
</file>