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lata dividende – AD „Agrounija“ Inđij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i člana 6. i 7. Pravilnika o načinu izveštavanja javnih društva i obaveštavanja o posedovanju akcija sa pravom glasa, AD „Agrounija“ Inđija, Vojvode Putnika  BB, matični broj: 08003572, delatnost: 01110, PIB: 100527127, objavljuje</w:t>
        <w:br/>
        <w:br/>
        <w:br/>
        <w:t>IZVEŠTAJ O BITNOM DOGAĐAJU</w:t>
        <w:br/>
        <w:t>(dan dividend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 osnovu Odluke Skupštine akcionara AD „Agrounija“ Inđija, broj 1068 od 16.06.2009.god. o raspoređivanju dobiti iz 2008. godine, za isplatu dividende određen je iznos od 7.064.892,76 dinara .Upravni odbor Društva je dana 09.10.2009. godine doneo Odluku o danu dividende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sz w:val="22"/>
          <w:szCs w:val="22"/>
        </w:rPr>
        <w:br/>
        <w:t xml:space="preserve">Kao dan dividende određen  je 15.11.2009. godine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U raspodeli dividende učestvuju akcionari koji su na dan 15.11.2009. godine bili vlasnici akcija izdavaoca, AD </w:t>
      </w:r>
      <w:r>
        <w:rPr>
          <w:rFonts w:cs="Arial" w:ascii="Arial" w:hAnsi="Arial"/>
        </w:rPr>
        <w:t>„Agrounija“ Inđija,</w:t>
      </w:r>
      <w:r>
        <w:rPr>
          <w:rFonts w:cs="Arial" w:ascii="Arial" w:hAnsi="Arial"/>
          <w:sz w:val="22"/>
          <w:szCs w:val="22"/>
        </w:rPr>
        <w:t xml:space="preserve"> u skladu sa Odlukom Upravnog odbora od 09.10.2009. godine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splata se ima izvršiti najkasnije do 31.12.200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</w:rPr>
        <w:t>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 tačnom danu i načinu isplate dividende akcionari će biti obavešteni putem sredstava javnog informisanja.</w:t>
        <w:br/>
        <w:br/>
        <w:br/>
        <w:br/>
        <w:br/>
        <w:t xml:space="preserve">                                                                              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ragan Dik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8:00Z</dcterms:created>
  <dc:creator>nmalic</dc:creator>
  <dc:description/>
  <cp:keywords/>
  <dc:language>en-US</dc:language>
  <cp:lastModifiedBy> </cp:lastModifiedBy>
  <cp:lastPrinted>2007-11-07T14:37:00Z</cp:lastPrinted>
  <dcterms:modified xsi:type="dcterms:W3CDTF">2009-10-14T07:45:00Z</dcterms:modified>
  <cp:revision>7</cp:revision>
  <dc:subject/>
  <dc:title>Isplata dividende – AD „Agrounija“ Inđija</dc:title>
</cp:coreProperties>
</file>