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 APATINSKA PIVARA APATI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G OSLOBOĐENJA 5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5260 APATI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D Apatinska pivara Apatin, na sednici Upravnog odbora dana 15.10.2009.godine, u skladu sa članom 5. Pravilnika o sadržini i načinu izveštavanja javnih društava i obaveštavanju o posedovanju akcija sa pravom glasa („Sl. glasnik RS“ 100/06 i 116/06) usvojila je izjavu o šestomesečnom planu poslovanja za period jul-decembar 2009. godin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aziv preduzeć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 Apatinska pivara Apa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edište i adresa preduzeć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atin, Trg Oslobođenj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tični bro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045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IB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962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eb site i e-mail adres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roj i datum rešenja o upis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gencija za privredne registre Beograd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D 23953 od 22.08.2005.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elatnos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izvodnja piva (šifra delatnosti 159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vni odbo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Predsednik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ade Svi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Članov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f Dragan Đurič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 Jelena Perović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ija Šetk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agan Maleš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tricia Capel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ilen Keningto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ruh Benu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aymond De Veirman    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snovni podaci o šestomesečnom planu poslovanja za 2009. godinu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Januar – Jun 2009. godine: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i/>
                <w:sz w:val="19"/>
                <w:szCs w:val="19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Plan:     /   Ostvarenje:  /  % Ostvarenj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Jul – Decembar 2009. godine: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i/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Volumen:                               1.676.399 hl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/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1.584.510 hl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/   </w:t>
            </w:r>
            <w:r>
              <w:rPr>
                <w:rFonts w:cs="Verdana" w:ascii="Verdana" w:hAnsi="Verdana"/>
                <w:sz w:val="19"/>
                <w:szCs w:val="19"/>
              </w:rPr>
              <w:t>94,52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olumen:                                             1.664.671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daja na domaćem tržištu:   1.379.623 hl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1.285.320 hl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 93,16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daja na domaćem tržištu:                 1.349.001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rodaja na stranom tržištu:         296.776 h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/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 299.190 hl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/ </w:t>
            </w:r>
            <w:r>
              <w:rPr>
                <w:rFonts w:cs="Verdana" w:ascii="Verdana" w:hAnsi="Verdana"/>
                <w:sz w:val="19"/>
                <w:szCs w:val="19"/>
              </w:rPr>
              <w:t>100,81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daja na stranom tržištu:                      315.670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eto Prihod:                       7.122.249 KRSD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7.015.884 KRSD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/  </w:t>
            </w:r>
            <w:r>
              <w:rPr>
                <w:rFonts w:cs="Verdana" w:ascii="Verdana" w:hAnsi="Verdana"/>
                <w:sz w:val="19"/>
                <w:szCs w:val="19"/>
              </w:rPr>
              <w:t>98,51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eto prihod:                                   7.414.915 KR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vesticiona ulaganja:                                                                        Planirano  (BU H1) do 30.06.2009.:    -  5.127 KEUR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vareno (AC H1) do 30.06.2009.:    -  2.788 KEUR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vesticiona ulaganja:                            1.460 KEUR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dsednik Upravnog odbor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de Svilar</w:t>
        <w:tab/>
        <w:tab/>
        <w:tab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7:00Z</dcterms:created>
  <dc:creator>svetlana.vukelic</dc:creator>
  <dc:description/>
  <cp:keywords/>
  <dc:language>en-US</dc:language>
  <cp:lastModifiedBy>mihajlo zivkovic</cp:lastModifiedBy>
  <cp:lastPrinted>2008-11-11T09:13:00Z</cp:lastPrinted>
  <dcterms:modified xsi:type="dcterms:W3CDTF">2009-10-20T08:27:00Z</dcterms:modified>
  <cp:revision>2</cp:revision>
  <dc:subject/>
  <dc:title>AD APATINSKA PIVARA APATIN</dc:title>
</cp:coreProperties>
</file>