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Na osnovu člana 64. Zakona o tržištu hartija od vrednosti i drugih finansijskih instrumenata ( "Sl.glasnik RS br.47/2006) i članova 6 i 7 Pravilnika o sadržini i načinu izveštavanja javnih društava  i obaveštavanju o posedovanju akcija sa pravom glasa ( "Sl.glasnik RS br.100/2006) A.D. "NOPAL" Bačka Palanka Obrovački put br.58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</w:rPr>
        <w:t>O b j a v l j u j 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ZVEŠTAJ O BITNOM DOGAÐAJU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SAZIVANJU VANREDNE SEDNICE SKUPŠTINE AKCIONARA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</w:rPr>
        <w:tab/>
        <w:t>Upravni odbor A.D. "NOPAL" Bačka Palanka dana 13.10.2009 godine doneo je odluku o sazivanju vanredne Skupštine akcionara  A.D. "NOPAL"  Bačka Palanka koja će se održati dana 07.11.2009 godine sa početkom u 11 časova u prostorijama Restorana društvene ishrane u Bačkoj Palanci Obrovački put 58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</w:rPr>
        <w:tab/>
        <w:t>Za sednicu je predložen sledeći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</w:rPr>
        <w:t>D N E V N I  R E D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4"/>
        </w:rPr>
        <w:tab/>
      </w:r>
      <w:r>
        <w:rPr>
          <w:bCs/>
          <w:sz w:val="24"/>
        </w:rPr>
        <w:t>1. Verifikacija mandata članova Skupštine od strane Komisije za glasanje i utvrđivanje kvoruma za punovažan rad i odlučivanje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4"/>
        </w:rPr>
        <w:tab/>
      </w:r>
      <w:r>
        <w:rPr>
          <w:bCs/>
          <w:sz w:val="24"/>
        </w:rPr>
        <w:t>2. Izbor predsednika vanredne Skupštine akcionara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>3. Imenovanje zapisničara i dva overivača zapisnika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Cs/>
          <w:sz w:val="24"/>
        </w:rPr>
        <w:tab/>
        <w:t>4. Usvajanje</w:t>
      </w:r>
      <w:r>
        <w:rPr>
          <w:sz w:val="24"/>
        </w:rPr>
        <w:t xml:space="preserve"> zapisnika sa redovne sednice Skupštine akcionara održane dana 27.06.2009 godine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>5. Usvajanje ostavki članova Upravnog odbora.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  <w:tab w:val="left" w:pos="9923" w:leader="none"/>
          <w:tab w:val="left" w:pos="10065" w:leader="none"/>
        </w:tabs>
        <w:ind w:right="-142" w:firstLine="426"/>
        <w:jc w:val="both"/>
        <w:rPr>
          <w:bCs/>
          <w:sz w:val="24"/>
        </w:rPr>
      </w:pPr>
      <w:r>
        <w:rPr>
          <w:bCs/>
          <w:sz w:val="24"/>
        </w:rPr>
        <w:tab/>
        <w:t>6. Donošenje odluke o imenovanju članova Upravnog odbora.</w:t>
      </w:r>
    </w:p>
    <w:p>
      <w:pPr>
        <w:pStyle w:val="TextBodyIndent"/>
        <w:textAlignment w:val="baseline"/>
        <w:rPr/>
      </w:pPr>
      <w:r>
        <w:rPr/>
        <w:tab/>
      </w:r>
    </w:p>
    <w:p>
      <w:pPr>
        <w:pStyle w:val="Normal"/>
        <w:jc w:val="both"/>
        <w:rPr>
          <w:sz w:val="24"/>
          <w:lang w:val="sl-SI"/>
        </w:rPr>
      </w:pPr>
      <w:r>
        <w:rPr/>
        <w:tab/>
      </w:r>
      <w:r>
        <w:rPr>
          <w:sz w:val="24"/>
        </w:rPr>
        <w:t>Poziv za Skupštinu akcionara dostavlja se svim akcionarima poštom sa predlogom tačaka dnevnog reda. Dan utvrđivanja liste akcionara Društva je 13.10.2009 godine. U radu Skupštine akcionar može učestvovati lično ili putem svog  punomoćnika koji preda svoje punomoćje u sedištu Društva  najkasnije do 29.10.2009 godine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</w:rPr>
        <w:tab/>
        <w:t>Uvid u materijal za redovnu Skupštinu akcionara Društva može se izvršiti lično u pravnoj službi u sedištu Društva u A.D. "NOPAL" Bačka Palanka Obrovački put 58, svakog radnog dana od 10 do 12 časova, kao i dobiti neophodne informacije putem tel.br. 021/6045-179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</w:rPr>
        <w:tab/>
        <w:t>Izveštaj o bitnom događaju se objavljuje u dnevnom listu "Alo" i na web site Beogradske berze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Predsednik Upravnog odbor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Minić Đorđe s.r.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  <w:tab w:val="left" w:pos="9781" w:leader="none"/>
        <w:tab w:val="left" w:pos="9923" w:leader="none"/>
        <w:tab w:val="left" w:pos="10065" w:leader="none"/>
      </w:tabs>
      <w:ind w:right="-142" w:firstLine="426"/>
      <w:jc w:val="both"/>
      <w:textAlignment w:val="auto"/>
    </w:pPr>
    <w:rPr>
      <w:bCs/>
      <w:sz w:val="24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39:00Z</dcterms:created>
  <dc:creator/>
  <dc:description/>
  <dc:language>en-US</dc:language>
  <cp:lastModifiedBy>Pravnik</cp:lastModifiedBy>
  <cp:lastPrinted>2009-10-16T10:42:00Z</cp:lastPrinted>
  <dcterms:modified xsi:type="dcterms:W3CDTF">2009-10-16T11:17:00Z</dcterms:modified>
  <cp:revision>15</cp:revision>
  <dc:subject/>
  <dc:title>Na osnovu člana 64</dc:title>
</cp:coreProperties>
</file>