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 osnovu člana 64. Zakona o tržištu hartija od vrednosti i drugih finansijskih instrumenata (« Sl. Glasnik RS « , br. 47 / 2006 ) kao i člana 6. i 7. Pravilnika o sadržini i načinu izveštavanja javnih društava i obaveštenju o posedovanju akcija sa pravom glasa ( « Sl. Glasnik RS « br. 1oo/ 06 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 TOPOLA a.d. BAČKA TOPOLA</w:t>
      </w:r>
    </w:p>
    <w:p>
      <w:pPr>
        <w:pStyle w:val="Normal"/>
        <w:jc w:val="center"/>
        <w:rPr/>
      </w:pPr>
      <w:r>
        <w:rPr/>
        <w:t>Maršala Tita br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j a v lj u 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zivanje vanredne Skupštine akcio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Upravni odbor IM Topola a.d. Bačka Topola je na svojoj sednici održanoj dana 09.10.2009.godine doneo Odluku o sazivanju vanredna Skupštine akcionara  IM Topola  a.d. Bačka Topola koja će se održati dana 29.10.2009. godine sa početkom u 13,00 časova u  poslovnim prostorijama upravne zgrade u Bačkoj Topoli, Maršala Tita br. 3. sa sledeći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nevnim red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Izbor zapisničara i dva overivača zapisnika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Izbor komisije za glasanje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Usvajanje zapisnika sa predhodne sednice Skupštine akcionara društva od 24.04.2009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godine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Donošenje odluke o usvajanju konsolidovanih finansijski izveštaja IM Topola a.d. za 2008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godinu,Izveštaja Nadzornog odbora i Izveštaja nezavinskog revizora EURO AUDIT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eograd od 01.06.2009. godine na Konsolidovane finansijske izveštaje IM Topola a.d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čka Topola za 2008.godinu.</w:t>
      </w:r>
    </w:p>
    <w:p>
      <w:pPr>
        <w:pStyle w:val="Normal"/>
        <w:jc w:val="both"/>
        <w:rPr/>
      </w:pPr>
      <w:r>
        <w:rPr>
          <w:b/>
        </w:rPr>
        <w:t xml:space="preserve">5. </w:t>
      </w:r>
      <w:r>
        <w:rPr/>
        <w:t>Donošenje</w:t>
      </w:r>
      <w:r>
        <w:rPr>
          <w:b/>
        </w:rPr>
        <w:t xml:space="preserve"> </w:t>
      </w:r>
      <w:r>
        <w:rPr/>
        <w:t xml:space="preserve">Odluke o izmeni odluke o isplati dividende po finansijskim izveštajima IM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pola a.d.Bačka Topola za 2008. godinu.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Donošenje Odluke o izmeni odluke o raspodeli dobiti po finansijskim izveštajima IM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opola a.d. Bačka Topola za 2008. god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ziv za Skupštinu akcionara se dostavlja svim akcionarima društva lično ili preporučenom pošiljkom.</w:t>
      </w:r>
    </w:p>
    <w:p>
      <w:pPr>
        <w:pStyle w:val="Normal"/>
        <w:jc w:val="both"/>
        <w:rPr/>
      </w:pPr>
      <w:r>
        <w:rPr/>
        <w:t>Dan utvrđivanja liste akcionara za održavanje ove skupštine je  09.10.2009. godi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 radu Skupštine akcionara akcionar društva može učestvovati lično ili putem svog punomoćnika koji je dužan da svoje punomoćje dostavi pravnoj službi u sedištu društva najkasnije do    24.10.2009. godine. Uvid u listu akcionara društva kao i ostalu dokumentaciju vezanu za ovu Skupštinu akcionara akcionari mogu izvvršiti lično u pravnoj službi društva ili dobiti neophodne informacije putem telefona 024/712-36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aj izveštaj se objavljuje u dnevnom listu '' Privredni pregled '' , na web.sajtu beogradske berze i www.imtopola.rs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Generalni direktor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cs="Arial" w:ascii="Arial" w:hAnsi="Arial"/>
          <w:b/>
        </w:rPr>
        <w:tab/>
        <w:tab/>
        <w:tab/>
        <w:tab/>
        <w:tab/>
        <w:t>Vukoje Muhadi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47:00Z</dcterms:created>
  <dc:creator>KADROVSKA</dc:creator>
  <dc:description/>
  <cp:keywords/>
  <dc:language>en-US</dc:language>
  <cp:lastModifiedBy>efb</cp:lastModifiedBy>
  <cp:lastPrinted>2009-10-14T10:27:00Z</cp:lastPrinted>
  <dcterms:modified xsi:type="dcterms:W3CDTF">2009-10-16T12:47:00Z</dcterms:modified>
  <cp:revision>2</cp:revision>
  <dc:subject/>
  <dc:title>Na osnovu člana 64</dc:title>
</cp:coreProperties>
</file>