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</w:t>
      </w:r>
      <w:r>
        <w:rPr>
          <w:lang w:val="sr-Latn-CS"/>
        </w:rPr>
        <w:t xml:space="preserve"> čl. 64. Zakonao tržištu hartija od vrednosti i drugih finansijskih instrumenata i čl.6-11 Pravilnika o sadržini i načinu izveštavanja javnih drzštava i obaveštavanju o posedovanu akcija sa pravom glac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’’</w:t>
      </w:r>
      <w:r>
        <w:rPr>
          <w:lang w:val="sr-Latn-CS"/>
        </w:rPr>
        <w:t>TEHNOGRADNJA’’ad Zrenjanin, Petra Drapšina br. 1, mat.br. 08682437, šifra del.45250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IZVEŠTAJ O BITNOM DOGAĐAJU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 o zakazivanju skupštine akcionara )</w:t>
      </w:r>
    </w:p>
    <w:p>
      <w:pPr>
        <w:pStyle w:val="Normal"/>
        <w:rPr>
          <w:lang w:val="sr-Latn-CS"/>
        </w:rPr>
      </w:pPr>
      <w:r>
        <w:rPr>
          <w:lang w:val="sr-Latn-CS"/>
        </w:rPr>
        <w:t>Vanredna Skupština akcionara održaće se 30.10.2009.g. u 13 časova, u sedištu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Skupštii će se imenovati  komisija za glasanje, zapisničar i po dva overivača zapisnika, utvrditi kvorum za punovažnost odlučivanja, konstatovati dnevni red i doneti odluke o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lang w:val="sr-Latn-CS"/>
        </w:rPr>
      </w:pPr>
      <w:r>
        <w:rPr>
          <w:lang w:val="sr-Latn-CS"/>
        </w:rPr>
        <w:t>Odluka o rasporedu neraspoređene dobit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lang w:val="sr-Latn-CS"/>
        </w:rPr>
      </w:pPr>
      <w:r>
        <w:rPr>
          <w:lang w:val="sr-Latn-CS"/>
        </w:rPr>
        <w:t>Odluka o povećanju osnovnog kapitala ( konverzika kapitala 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lang w:val="sr-Latn-CS"/>
        </w:rPr>
      </w:pPr>
      <w:r>
        <w:rPr>
          <w:lang w:val="sr-Latn-CS"/>
        </w:rPr>
        <w:t>Odluka o izdavanju običnih akcija III emisije  bez javne ponude radi pretvarranja neraspoređene dobiti uonovnikapital i po tom osnovu zamene akcija radi promene broja i povećanja njihove nominalne vrednost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lang w:val="sr-Latn-CS"/>
        </w:rPr>
        <w:t xml:space="preserve"> </w:t>
      </w:r>
      <w:r>
        <w:rPr>
          <w:lang w:val="sr-Latn-CS"/>
        </w:rPr>
        <w:t>Odluka o izmenama i dopunama Ugovora o osnivanju- osnivački akt ’’Tehnogradnja’’ad Zrenjanin od 08.11.2006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n utvrđivanja akcionara je 14.10.2009.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>Zainteresovani akcionari sav materijal za Skupštinu mogu videti svakog radnog dana uperiodu od 12 do 14 časova , u prostorijama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Direktor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Bošković Milan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57:00Z</dcterms:created>
  <dc:creator>Korisnik</dc:creator>
  <dc:description/>
  <dc:language>en-US</dc:language>
  <cp:lastModifiedBy>Korisnik</cp:lastModifiedBy>
  <cp:lastPrinted>2009-10-14T14:15:00Z</cp:lastPrinted>
  <dcterms:modified xsi:type="dcterms:W3CDTF">2009-10-14T12:23:00Z</dcterms:modified>
  <cp:revision>2</cp:revision>
  <dc:subject/>
  <dc:title>Na osnovu  čl</dc:title>
</cp:coreProperties>
</file>