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D9D9D9" w:val="clear"/>
        <w:rPr>
          <w:rFonts w:ascii="Gill Sans MT Condensed;Arial Narrow" w:hAnsi="Gill Sans MT Condensed;Arial Narrow" w:cs="Gill Sans MT Condensed;Arial Narrow"/>
          <w:b/>
          <w:b/>
          <w:sz w:val="36"/>
        </w:rPr>
      </w:pPr>
      <w:r>
        <w:rPr>
          <w:rFonts w:cs="Gill Sans MT Condensed;Arial Narrow" w:ascii="Gill Sans MT Condensed;Arial Narrow" w:hAnsi="Gill Sans MT Condensed;Arial Narrow"/>
          <w:sz w:val="36"/>
        </w:rPr>
        <w:t>KOMERCIJALNA BANKA AD BEOGR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ican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Obican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KOMERCIJALNA BANKA AD BEOGRAD, Svetog Save 14, 11000 Beograd, objavljuje </w:t>
      </w:r>
    </w:p>
    <w:p>
      <w:pPr>
        <w:pStyle w:val="Obican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Obican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JAVU O ŠESTOMESEČNOM PLANU POSLOVANJA ZA DRUGO 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Naziv, sedište i adresa, matični broj i PIB akcionarskog društva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KOMERCIJALNA BANKA AD BEOG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SVETOG SAVE 14, 11000 BEOG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MB-0773706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PIB-100001931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web site i e-mail adresa;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WWW. KOMBANK.COM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posta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@kombank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Broj i datum rešenja o upisu u registar privrednih subjekata;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U Agenciji za privredne registre izvršen je upis 14.04.2005. godine, a broj rešenja je BD   10156/2005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Delatnost (šifra i opis);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065121-bankarske organizaci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5. Podaci o predsedniku i članovima Upravnog odbora i Izvršnog odbora (ime i prezime)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Upravni odbor Bank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r Vladislav Cvetković, predsednik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nka Gajić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 Miroslav Todorović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 Franc G. Lajtner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agica Pilipović Chaffey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r Mirko Petrović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Boško Živković, član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Izvršni odbor Banke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Ivica Smolić, predsednik Izvrš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Dragan Santovac, zamenik predsednika Izvršnog odbo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Slavica Đorđević</w:t>
      </w:r>
      <w:r>
        <w:rPr>
          <w:rFonts w:cs="Arial" w:ascii="Arial" w:hAnsi="Arial"/>
          <w:sz w:val="22"/>
          <w:szCs w:val="22"/>
          <w:lang w:val="sr-CS"/>
        </w:rPr>
        <w:t>, č</w:t>
      </w:r>
      <w:r>
        <w:rPr>
          <w:rFonts w:cs="Arial" w:ascii="Arial" w:hAnsi="Arial"/>
          <w:sz w:val="22"/>
          <w:szCs w:val="22"/>
          <w:lang w:val="sr-Latn-CS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bo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Andrija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ilanović</w:t>
      </w:r>
      <w:r>
        <w:rPr>
          <w:rFonts w:cs="Arial" w:ascii="Arial" w:hAnsi="Arial"/>
          <w:sz w:val="22"/>
          <w:szCs w:val="22"/>
          <w:lang w:val="sr-CS"/>
        </w:rPr>
        <w:t>, č</w:t>
      </w:r>
      <w:r>
        <w:rPr>
          <w:rFonts w:cs="Arial" w:ascii="Arial" w:hAnsi="Arial"/>
          <w:sz w:val="22"/>
          <w:szCs w:val="22"/>
          <w:lang w:val="sr-Latn-CS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bo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Lidi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klopi</w:t>
      </w:r>
      <w:r>
        <w:rPr>
          <w:rFonts w:cs="Arial" w:ascii="Arial" w:hAnsi="Arial"/>
          <w:sz w:val="22"/>
          <w:szCs w:val="22"/>
          <w:lang w:val="sr-CS"/>
        </w:rPr>
        <w:t>ć, č</w:t>
      </w:r>
      <w:r>
        <w:rPr>
          <w:rFonts w:cs="Arial" w:ascii="Arial" w:hAnsi="Arial"/>
          <w:sz w:val="22"/>
          <w:szCs w:val="22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. Osnovni podaci o šestomesečnom planu poslovanja za drugo polugodište tekuće poslovne godine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irane veličine bilansa stanja na dan 31.12.2009. godine su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/>
        <w:t>u 000 dinara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21"/>
        <w:gridCol w:w="1503"/>
        <w:gridCol w:w="1620"/>
        <w:gridCol w:w="1620"/>
      </w:tblGrid>
      <w:tr>
        <w:trPr>
          <w:trHeight w:val="510" w:hRule="atLeast"/>
        </w:trPr>
        <w:tc>
          <w:tcPr>
            <w:tcW w:w="58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/B</w:t>
            </w:r>
          </w:p>
        </w:tc>
        <w:tc>
          <w:tcPr>
            <w:tcW w:w="31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ozicija / aktiva</w:t>
            </w:r>
          </w:p>
        </w:tc>
        <w:tc>
          <w:tcPr>
            <w:tcW w:w="15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Pl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0.06.2009.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stvareno 30.06.2009.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lan 31.12.2009.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Gotovina i gotovinski ekvivalenti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22.38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69.64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300.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>Depoziti kod centralne banke i hartije od vrednosti koje se mogu refinansirati kod CB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56.02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57.78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00.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krediti i depoziti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785.21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165.27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656.000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0" w:name="OLE_LINK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snovna sredstva i investicione nekretnine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5.67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26.79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.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a aktiva  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1.66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9.87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4.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UKUPNA AKTIVA (1+2+3+4+5)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.610.95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.429.37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.010.000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single" w:sz="2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/B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ozicija / pasiva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0.06.2009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stvareno 30.06.2009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lan 31.12.2009.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ziti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983.70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348.74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064.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a pasiva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95.40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98.63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6.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ital i rezerve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331.83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281.99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880.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UKUPNA PASIVA (6+7+8)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.610.95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.429.37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.01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 period od 01.01.2009. do 30.06.2009. godine ostvareni su sledeći neto prihodi i rashodi, odnosno za period 01.01.2009. do 31.12.2009 godine planirani su sledeći neto prihodi i rashod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>u 000 dinar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37"/>
        <w:gridCol w:w="1448"/>
        <w:gridCol w:w="1379"/>
        <w:gridCol w:w="1379"/>
      </w:tblGrid>
      <w:tr>
        <w:trPr>
          <w:trHeight w:val="510" w:hRule="atLeast"/>
        </w:trPr>
        <w:tc>
          <w:tcPr>
            <w:tcW w:w="58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/B</w:t>
            </w:r>
          </w:p>
        </w:tc>
        <w:tc>
          <w:tcPr>
            <w:tcW w:w="46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ozicija</w:t>
            </w:r>
          </w:p>
        </w:tc>
        <w:tc>
          <w:tcPr>
            <w:tcW w:w="14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0.06.2009.</w:t>
            </w:r>
          </w:p>
        </w:tc>
        <w:tc>
          <w:tcPr>
            <w:tcW w:w="13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stvareno 30.06.2009.</w:t>
            </w:r>
          </w:p>
        </w:tc>
        <w:tc>
          <w:tcPr>
            <w:tcW w:w="137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lan 31.12.2009.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</w:t>
            </w:r>
          </w:p>
        </w:tc>
        <w:tc>
          <w:tcPr>
            <w:tcW w:w="4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eto dobitak po osnovu kamata 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2.453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5.173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86.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</w:t>
            </w:r>
          </w:p>
        </w:tc>
        <w:tc>
          <w:tcPr>
            <w:tcW w:w="4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eto dobitak po osnovu naknada i provizija 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3.491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732.089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33.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</w:t>
            </w:r>
          </w:p>
        </w:tc>
        <w:tc>
          <w:tcPr>
            <w:tcW w:w="4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hodi po osnovu kursnih razlika i promene vrednosti imovine i obaveza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2.075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.184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.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.</w:t>
            </w:r>
          </w:p>
        </w:tc>
        <w:tc>
          <w:tcPr>
            <w:tcW w:w="4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stali poslovni rashodi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86.793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1.043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72.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4637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ITAK (1+2+3-4)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1.226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0.403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47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oktobar 2009. god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Zamenik predsednika Izvršnog odbora</w:t>
        <w:tab/>
        <w:t xml:space="preserve">             Predsednik Izvršnog odbora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Latn-CS"/>
        </w:rPr>
        <w:t>Dragan Santovac</w:t>
        <w:tab/>
        <w:tab/>
        <w:tab/>
        <w:tab/>
        <w:t xml:space="preserve">              Ivica Smolić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sta@komban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37:00Z</dcterms:created>
  <dc:creator>slavisas</dc:creator>
  <dc:description/>
  <cp:keywords/>
  <dc:language>en-US</dc:language>
  <cp:lastModifiedBy>kb</cp:lastModifiedBy>
  <cp:lastPrinted>2008-05-09T08:56:00Z</cp:lastPrinted>
  <dcterms:modified xsi:type="dcterms:W3CDTF">2009-10-05T06:48:00Z</dcterms:modified>
  <cp:revision>44</cp:revision>
  <dc:subject/>
  <dc:title>Члан 5</dc:title>
</cp:coreProperties>
</file>