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8085</wp:posOffset>
            </wp:positionH>
            <wp:positionV relativeFrom="page">
              <wp:posOffset>574040</wp:posOffset>
            </wp:positionV>
            <wp:extent cx="3238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ŠTAJ O BITNOM DOGADJA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6840220" cy="835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77.4pt" to="539.7pt,77.45pt" stroked="t" o:allowincell="f" style="position:absolute;flip:y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20765" cy="1739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574675</wp:posOffset>
                </wp:positionV>
                <wp:extent cx="6840220" cy="1146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cs="Yu_HelvB"/>
                                <w:sz w:val="24"/>
                              </w:rPr>
                            </w:pPr>
                            <w:r>
                              <w:rPr>
                                <w:rFonts w:cs="Yu_HelvB" w:ascii="Yu_HelvB" w:hAnsi="Yu_Helv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eastAsia="Yu_HelvB" w:cs="Yu_HelvB"/>
                                <w:sz w:val="36"/>
                              </w:rPr>
                            </w:pPr>
                            <w:r>
                              <w:rPr>
                                <w:rFonts w:eastAsia="Yu_HelvB" w:cs="Yu_HelvB" w:ascii="Yu_HelvB" w:hAnsi="Yu_HelvB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90.25pt;mso-wrap-distance-left:9.05pt;mso-wrap-distance-right:9.05pt;mso-wrap-distance-top:0pt;mso-wrap-distance-bottom:0pt;margin-top:45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cs="Yu_HelvB"/>
                          <w:sz w:val="24"/>
                        </w:rPr>
                      </w:pPr>
                      <w:r>
                        <w:rPr>
                          <w:rFonts w:cs="Yu_HelvB" w:ascii="Yu_HelvB" w:hAnsi="Yu_Helv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eastAsia="Yu_HelvB" w:cs="Yu_HelvB"/>
                          <w:sz w:val="36"/>
                        </w:rPr>
                      </w:pPr>
                      <w:r>
                        <w:rPr>
                          <w:rFonts w:eastAsia="Yu_HelvB" w:cs="Yu_HelvB" w:ascii="Yu_HelvB" w:hAnsi="Yu_HelvB"/>
                          <w:sz w:val="36"/>
                        </w:rPr>
                        <w:pict>
                          <v:group id="shape_0" style="position:absolute;margin-left:17.35pt;margin-top:5.45pt;width:522.35pt;height:715.8pt" coordorigin="347,109" coordsize="10447,14316">
                            <v:line id="shape_0" from="10794,109" to="10794,14423" stroked="t" o:allowincell="f" style="position:absolute">
                              <v:stroke color="#333399" weight="12600" joinstyle="miter" endcap="flat"/>
                              <v:fill o:detectmouseclick="t" on="false"/>
                              <w10:wrap type="none"/>
                            </v:line>
                            <v:line id="shape_0" from="347,14426" to="10786,14426" stroked="t" o:allowincell="f" style="position:absolute">
                              <v:stroke color="#333399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9919970</wp:posOffset>
                </wp:positionV>
                <wp:extent cx="6406515" cy="1803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4.2pt;mso-wrap-distance-left:9.05pt;mso-wrap-distance-right:9.05pt;mso-wrap-distance-top:0pt;mso-wrap-distance-bottom:0pt;margin-top:781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0099675</wp:posOffset>
                </wp:positionV>
                <wp:extent cx="6732270" cy="1803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TEL: (++381 11) 310-1200, 310-1203, 310-1205   FAKS: (011) 311-2447, 310-1292   E-MAIL: office@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.2pt;mso-wrap-distance-left:9.05pt;mso-wrap-distance-right:9.05pt;mso-wrap-distance-top:0pt;mso-wrap-distance-bottom:0pt;margin-top:795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TEL: (++381 11) 310-1200, 310-1203, 310-1205   FAKS: (011) 311-2447, 310-1292   E-MAIL: office@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ge">
                  <wp:posOffset>982980</wp:posOffset>
                </wp:positionV>
                <wp:extent cx="225361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7.4pt" to="539.7pt,77.45pt" stroked="t" o:allowincell="f" style="position:absolute;flip:y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69215</wp:posOffset>
                </wp:positionV>
                <wp:extent cx="6634480" cy="9091295"/>
                <wp:effectExtent l="0" t="63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9091440"/>
                          <a:chOff x="0" y="0"/>
                          <a:chExt cx="6634440" cy="9091440"/>
                        </a:xfrm>
                      </wpg:grpSpPr>
                      <wps:wsp>
                        <wps:cNvSpPr/>
                        <wps:spPr>
                          <a:xfrm>
                            <a:off x="6633720" y="0"/>
                            <a:ext cx="720" cy="90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144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45pt;width:522.35pt;height:715.8pt" coordorigin="347,109" coordsize="10447,14316">
                <v:line id="shape_0" from="10794,109" to="10794,14423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347,14426" to="10786,14426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(održavanje vanredne sednice Skupštine akcionara)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Energoprojekt Entel a.d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TextBody"/>
        <w:ind w:left="1134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je napravljen u skladu sa čl. 63 i 64. Zakona o tržištu hartija od vrednosti i drugih finansijskih instrumenata (Sl. glasnik RS br.47/2006.) i čl. 6. i 7. Pravilnika o sadržini i načinu izveštavanja javnih društava i obaveštavanju akcija sa pravom glasa (Sl. glasnik RS br. 100/2006. i 116/2006.)</w:t>
      </w:r>
    </w:p>
    <w:p>
      <w:pPr>
        <w:pStyle w:val="Normal"/>
        <w:ind w:left="1134" w:right="283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XIV VANREDNA SEDNICA SKUPŠTINE AKCIONARA ENERGOPROJEKT ENTEL a.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ODRŽANA JE U PETAK, 09.10.2009. GODINE</w:t>
      </w:r>
    </w:p>
    <w:p>
      <w:pPr>
        <w:pStyle w:val="Normal"/>
        <w:ind w:left="1134" w:right="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U KINO SALI POSLOVNE ZGRADE "ENERGOPROJEKT", BEOGRAD, BULEVAR MIHAILA PUPINA BR. 12, SA POČETKOM U 09.00 ČASOVA</w:t>
      </w:r>
    </w:p>
    <w:p>
      <w:pPr>
        <w:pStyle w:val="Normal"/>
        <w:ind w:left="1134" w:right="283" w:hanging="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ind w:left="1134" w:right="28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 skladu sa utvrdjenim dnevnim redom, Skupština akcionara Energoprojekt Entel a.d. donela je:</w:t>
      </w:r>
    </w:p>
    <w:p>
      <w:pPr>
        <w:pStyle w:val="Normal"/>
        <w:ind w:left="1134" w:right="28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2"/>
        </w:numPr>
        <w:ind w:left="1134" w:right="283" w:hanging="3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LUKU O IMENOVANJU KOMISIJE ZA GLASANJE, ZAPISNIČARA I OVERAVAČA ZAPISNIKA</w:t>
      </w:r>
    </w:p>
    <w:p>
      <w:pPr>
        <w:pStyle w:val="Normal"/>
        <w:ind w:left="1134" w:right="283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  <w:tab w:val="left" w:pos="7938" w:leader="none"/>
        </w:tabs>
        <w:spacing w:before="0" w:after="0"/>
        <w:ind w:left="1134" w:right="283" w:hanging="425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ODLUKU O </w:t>
      </w:r>
      <w:r>
        <w:rPr>
          <w:rFonts w:cs="Arial" w:ascii="Arial" w:hAnsi="Arial"/>
          <w:b/>
          <w:sz w:val="22"/>
          <w:szCs w:val="22"/>
        </w:rPr>
        <w:t>IMENOVANJU DR RADOSLAVA RAKOVIĆA ZA PREDSEDNIKA SKUPŠTINE ENERGOPROJEKT ENTEL A.D.</w:t>
      </w:r>
    </w:p>
    <w:p>
      <w:pPr>
        <w:pStyle w:val="TextBodyIndent"/>
        <w:tabs>
          <w:tab w:val="clear" w:pos="720"/>
          <w:tab w:val="left" w:pos="1134" w:leader="none"/>
          <w:tab w:val="left" w:pos="7938" w:leader="none"/>
        </w:tabs>
        <w:ind w:left="1134" w:right="28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134" w:right="283" w:hanging="3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LUKU O IZBORU:</w:t>
      </w:r>
    </w:p>
    <w:p>
      <w:pPr>
        <w:pStyle w:val="Header"/>
        <w:ind w:left="1134" w:right="283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1134" w:right="28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MOVIĆ MLADENA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1134" w:right="28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ŠEVIĆ PAVLA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1134" w:right="28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ŠOVIĆ BRATISLAVA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1134" w:right="28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IĆ SINIŠE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1134" w:right="28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AKOVIĆ ZORANA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1134" w:right="28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KIĆ DARE I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720" w:leader="none"/>
        </w:tabs>
        <w:ind w:left="1134" w:right="28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KČEVIĆ JOVANA</w:t>
      </w:r>
    </w:p>
    <w:p>
      <w:pPr>
        <w:pStyle w:val="Normal"/>
        <w:ind w:left="1134" w:right="283" w:hanging="3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09" w:right="283" w:hanging="0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ČLANOVE UPRAVNOG ODBORA DRUŠTVA I O PRESTANKU MANDATA DOSADAŠNJIM ČLANOVIMA UPRAVNOG ODBORA DRUŠTVA.</w:t>
      </w:r>
    </w:p>
    <w:p>
      <w:pPr>
        <w:pStyle w:val="TextBody"/>
        <w:ind w:left="709" w:right="283" w:hanging="0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TextBody"/>
        <w:ind w:left="1134" w:right="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014" w:right="283" w:firstLine="30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EDNIK SKUPŠTINE AKCIONARA</w:t>
      </w:r>
    </w:p>
    <w:p>
      <w:pPr>
        <w:pStyle w:val="TextBody"/>
        <w:ind w:left="4014" w:right="283" w:firstLine="30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Dr Radoslav Raković s.r.</w:t>
      </w:r>
    </w:p>
    <w:p>
      <w:pPr>
        <w:pStyle w:val="Normal"/>
        <w:ind w:left="1134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YuHelvetica">
    <w:charset w:val="00"/>
    <w:family w:val="auto"/>
    <w:pitch w:val="variable"/>
  </w:font>
  <w:font w:name="Yu_Helv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" w:hAnsi="YuTimes" w:cs="Yu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lang w:val="hr-HR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hr-HR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YuTimes" w:hAnsi="YuTimes" w:cs="YuTimes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YuTimes" w:hAnsi="YuTimes" w:cs="YuTimes"/>
    </w:rPr>
  </w:style>
  <w:style w:type="character" w:styleId="WW8Num24z0">
    <w:name w:val="WW8Num24z0"/>
    <w:qFormat/>
    <w:rPr>
      <w:rFonts w:ascii="YuTimes" w:hAnsi="YuTimes" w:cs="YuTimes"/>
      <w:sz w:val="2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" w:hAnsi="YuTimes" w:cs="YuTimes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5:00Z</dcterms:created>
  <dc:creator>Entel</dc:creator>
  <dc:description/>
  <cp:keywords/>
  <dc:language>en-US</dc:language>
  <cp:lastModifiedBy> </cp:lastModifiedBy>
  <cp:lastPrinted>2009-10-12T12:15:00Z</cp:lastPrinted>
  <dcterms:modified xsi:type="dcterms:W3CDTF">2009-10-14T08:55:00Z</dcterms:modified>
  <cp:revision>3</cp:revision>
  <dc:subject/>
  <dc:title>ENERGOPROJEKT</dc:title>
</cp:coreProperties>
</file>