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JAKOOP MM a.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ka Radičević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A PAZ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a Pazova, 13.10.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>PREDMET: OBAVEŠTE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U skladu sa izmenama i dopunama PRAVILNIKA O IZVEŠTAVANJU JAVNIH AKCIONARSKIH DRUŠTAVA koje su stupile na snagu 29.05.2009 i članom 15 istog, obaveštavamo da smo dana 12.10.2009.godine primili obaveštenje da je JASMINA VOJNOVIĆ iz Beograda, Dimitrija Koturovića 27/3 (matični broj: 1302983855008) stekla još 180 akcija (obične akcije,  CFI: ESVUFR,  ISIN: RSSLMME97659 ), odnosno 5.85 % učešća u kapitalu Slavijakoop MM a.d., kupovinom akcija na vanberzanskom tržištu od Akcijskog fonda Republike Srbije, čime njeno ukupno učešće u Društvu iznosi 11,707%.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SLAVIJAKOOP MM a.d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1:00Z</dcterms:created>
  <dc:creator>marika</dc:creator>
  <dc:description/>
  <cp:keywords/>
  <dc:language>en-US</dc:language>
  <cp:lastModifiedBy>bkrsmanovic</cp:lastModifiedBy>
  <cp:lastPrinted>2009-10-09T09:13:00Z</cp:lastPrinted>
  <dcterms:modified xsi:type="dcterms:W3CDTF">2009-10-09T07:45:00Z</dcterms:modified>
  <cp:revision>3</cp:revision>
  <dc:subject/>
  <dc:title>SLAVIJAKOOP MM a</dc:title>
</cp:coreProperties>
</file>