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67. Zakona o tržištu hartija od vrednosti i drugih finansijskih instrumenata (Sl. glasnik RS br. 47/06) i čl. 4. Pravilnika o sadržini i načinu  izveštavanja javnih društava i obaveštavanju o posedovanju akcija sa pravom glasa (Sl.glasnik RS br.100/06ELEKTROPRODUKT A.D. NIS objavljuj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ODIŠNJI IZVEŠTAJ O POSLOVANJU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pl-PL"/>
        </w:rPr>
      </w:pPr>
      <w:r>
        <w:rPr>
          <w:rFonts w:cs="Tahoma" w:ascii="Tahoma" w:hAnsi="Tahoma"/>
          <w:b/>
          <w:bCs/>
          <w:sz w:val="16"/>
          <w:szCs w:val="16"/>
          <w:lang w:val="pl-PL"/>
        </w:rPr>
      </w:r>
    </w:p>
    <w:p>
      <w:pPr>
        <w:pStyle w:val="Normal"/>
        <w:rPr/>
      </w:pPr>
      <w:r>
        <w:rPr/>
        <w:t>I - Opšti podaci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5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ziv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onarsko društvo za  proizvodnju ,servisiranje i promet  elektricnih masina i  uredjaja ELEKTROPRODUKT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edište i adres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Nis,Bul.sv.cara Konstantina 80-8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Matični broj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646480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666591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eb site i e-mail adres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3. Broj i datum rešenja o upisu u registar privrednih subjekat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BD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</w:rPr>
              <w:t>120396/2006</w:t>
            </w:r>
            <w:r>
              <w:rPr>
                <w:szCs w:val="20"/>
                <w:lang w:val="sr-CS"/>
              </w:rPr>
              <w:t xml:space="preserve"> od 29.05.2006. </w:t>
            </w:r>
            <w:r>
              <w:rPr>
                <w:szCs w:val="20"/>
              </w:rPr>
              <w:t>godi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Delatnost (šifra i opis)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. Broj zaposlenih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. Broj akcionara na dan 31.12.2008.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eset najvećih akcionara </w:t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"/>
        <w:gridCol w:w="2185"/>
        <w:gridCol w:w="3000"/>
        <w:gridCol w:w="15"/>
      </w:tblGrid>
      <w:tr>
        <w:trPr>
          <w:trHeight w:val="3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 i prezim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akcija na  dan 31.12.2008.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Učešće  u osnovnom kapitalu-% na dan 31.12.2008.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GEL SYSTEMS D.O.O.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.56</w:t>
            </w:r>
          </w:p>
        </w:tc>
      </w:tr>
      <w:tr>
        <w:trPr>
          <w:trHeight w:val="270" w:hRule="atLeast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jski fond</w:t>
            </w:r>
          </w:p>
        </w:tc>
        <w:tc>
          <w:tcPr>
            <w:tcW w:w="5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749                                              5.10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ric Zoric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7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cic Dusank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7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nkovic Milic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7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njac Biljan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7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janovic Milan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7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enkovic Boric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7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trobic Olgic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7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menkovic Ljubis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17</w:t>
            </w:r>
          </w:p>
        </w:tc>
      </w:tr>
      <w:tr>
        <w:trPr>
          <w:trHeight w:val="121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 osnovnog kapitala u hilj.RSD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72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00"/>
        <w:gridCol w:w="2900"/>
      </w:tblGrid>
      <w:tr>
        <w:trPr>
          <w:trHeight w:val="2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ci o akcijama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 dan 31.12.2008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an podnošenja izveštaja</w:t>
            </w:r>
          </w:p>
        </w:tc>
      </w:tr>
      <w:tr>
        <w:trPr>
          <w:trHeight w:val="139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zdatih akcija (običn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72</w:t>
            </w:r>
          </w:p>
        </w:tc>
      </w:tr>
      <w:tr>
        <w:trPr>
          <w:trHeight w:val="19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ISIN broj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UKTE3558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UKTE35586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CIF kod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VUFR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6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sedište i poslovna adresa revizorske kuce koja je revidirala poslednji finansijski izveštaj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DST REVIZIJA  ,Goce Delceva 38, Novi Beograd</w:t>
            </w:r>
          </w:p>
        </w:tc>
      </w:tr>
      <w:tr>
        <w:trPr>
          <w:trHeight w:val="3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aziv organizovanog tržišta na koje su uključene akcij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Beogradska berz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ovi Beograd, Omladinskih brigada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lang w:val="pl-PL"/>
        </w:rPr>
        <w:t>II. Podaci o upravi društva</w:t>
      </w:r>
    </w:p>
    <w:p>
      <w:pPr>
        <w:pStyle w:val="Normal"/>
        <w:rPr/>
      </w:pPr>
      <w:r>
        <w:rPr/>
        <w:t>Članovi uprave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00"/>
        <w:gridCol w:w="2100"/>
        <w:gridCol w:w="1200"/>
      </w:tblGrid>
      <w:tr>
        <w:trPr>
          <w:trHeight w:val="415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 prebivalište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, sadašnje zaposlenje, članstvo u UO i NO drugih društav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r. i % akcija koji poseduju u AD na dan 31.12.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jkovic Zivota,Ni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stic Vladan,Ni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ovic Vladimir,Ni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III. Podaci o poslovanju društv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52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Izveštaj uprave o realizaciji usvojene poslovne politike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aliza poslovanja</w:t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1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prihod (000)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88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upan rasho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53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o dobit- gubitak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65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20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atnost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vareni prihod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hod od prodaje uslug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19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li prihod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2800"/>
      </w:tblGrid>
      <w:tr>
        <w:trPr>
          <w:trHeight w:val="255" w:hRule="atLeast"/>
        </w:trPr>
        <w:tc>
          <w:tcPr>
            <w:tcW w:w="6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azatelji poslovanj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dnost</w:t>
            </w:r>
          </w:p>
        </w:tc>
      </w:tr>
      <w:tr>
        <w:trPr>
          <w:trHeight w:val="146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 (ostvareni prihod/broj radnik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6.4</w:t>
            </w:r>
          </w:p>
        </w:tc>
      </w:tr>
      <w:tr>
        <w:trPr>
          <w:trHeight w:val="73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ktivnost rada II (ostvarena dobit/broj radnika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  <w:t>Ekonomičnost poslovanja (poslovni prihod/poslovni rashod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72</w:t>
            </w:r>
          </w:p>
        </w:tc>
      </w:tr>
      <w:tr>
        <w:trPr>
          <w:trHeight w:val="162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tabilnost poslovanja (iskazana dobit/ukupni prihodi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kvidnost (obrtna imovina/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8</w:t>
            </w:r>
          </w:p>
        </w:tc>
      </w:tr>
      <w:tr>
        <w:trPr>
          <w:trHeight w:val="18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rinos na ukupni kapital (bruto dobit/ukupan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prinos na sopstveni kapital (neto dobit/akcijski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Poslovni neto dobitak (poslovni dobitak/neto prihod od prodaj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tepen zaduženosti (ukupne obaveze/ukupan kapital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stepen likvidnosti  (obrta sredstva/kratkoročne obaveze)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stepen likvidnosti (likvidna sredstva/kratkoročne obavez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Neto obrtni kapital (obrtna imovina-kratkoročne obaveze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8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35"/>
        <w:gridCol w:w="2049"/>
        <w:gridCol w:w="751"/>
      </w:tblGrid>
      <w:tr>
        <w:trPr>
          <w:trHeight w:val="227" w:hRule="atLeast"/>
        </w:trPr>
        <w:tc>
          <w:tcPr>
            <w:tcW w:w="6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viša cena akcij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je se trgovalo akcijama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niža cena akcija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žišna kapitalizacija na dan 31.12.2008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bitak po akciji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splaćena dividenda u 2008. godini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15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mene - povećanja bilansnih vrednosti</w:t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ovina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aveze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o dobitak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Direktor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,14.08.2009.</w:t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kovic Svilka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22" w:hanging="0"/>
      <w:jc w:val="both"/>
    </w:pPr>
    <w:rPr>
      <w:rFonts w:ascii="Tahoma" w:hAnsi="Tahoma" w:cs="Tahoma"/>
      <w:sz w:val="16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16:00Z</dcterms:created>
  <dc:creator>Vana</dc:creator>
  <dc:description/>
  <cp:keywords/>
  <dc:language>en-US</dc:language>
  <cp:lastModifiedBy>n/a</cp:lastModifiedBy>
  <cp:lastPrinted>2009-07-28T13:53:00Z</cp:lastPrinted>
  <dcterms:modified xsi:type="dcterms:W3CDTF">2009-08-20T10:22:00Z</dcterms:modified>
  <cp:revision>4</cp:revision>
  <dc:subject/>
  <dc:title>Na osnovu člana 67</dc:title>
</cp:coreProperties>
</file>